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ADM NO……………CLASS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 2 ENDTERM EXAMS 2013</w:t>
      </w:r>
    </w:p>
    <w:p>
      <w:pPr>
        <w:pStyle w:val="Normal"/>
        <w:rPr>
          <w:b/>
          <w:b/>
        </w:rPr>
      </w:pPr>
      <w:r>
        <w:rPr>
          <w:b/>
        </w:rPr>
        <w:t>BUSINESS STUDIES FOR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 IN THE SPACES PROVI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fine the following terms                                                                    (10 marks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Human wan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ood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ervic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ntrepreneurship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conomic resourc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ighlight five characteristics of an entrepreneur                                (5 mar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State five differences between direct production and indirect production    (10 marks)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Direct production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ndirect production</w:t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4.  State five reasons why an entrepreneur needs to prepare a business plan   (5 marks)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right="-360" w:hanging="540"/>
        <w:rPr/>
      </w:pPr>
      <w:r>
        <w:rPr>
          <w:b/>
        </w:rPr>
        <w:t>5.  Listed in the table below are various forms of production. For each form of production,        indicate using a tick (√), the correct classification in the appropriate column       (5 marks)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62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Forms of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Tertiary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) 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i) Far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iii) Retai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iv) Lumbe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v) House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/>
      </w:pPr>
      <w:r>
        <w:rPr>
          <w:b/>
        </w:rPr>
        <w:t>6.  Explain the four types of utility                                                    (8 marks)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0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10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ind w:left="36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  <w:t>7.   Highlight five classifications of Economic resources                      (5 marks)</w:t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8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ind w:left="54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4"/>
        </w:numPr>
        <w:ind w:left="54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4"/>
        </w:numPr>
        <w:ind w:left="54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4"/>
        </w:numPr>
        <w:ind w:left="54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  <w:t>8.  Explain five characteristics of land                                                         (10 marks)</w:t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0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0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0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9"/>
        </w:numPr>
        <w:ind w:left="30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9"/>
        </w:numPr>
        <w:ind w:left="30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9"/>
        </w:numPr>
        <w:ind w:left="30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360" w:right="-360" w:hanging="180"/>
        <w:rPr>
          <w:b/>
          <w:b/>
        </w:rPr>
      </w:pPr>
      <w:r>
        <w:rPr>
          <w:b/>
        </w:rPr>
        <w:t>9.   Name two types of human want                                                        (2 marks)</w:t>
      </w:r>
    </w:p>
    <w:p>
      <w:pPr>
        <w:pStyle w:val="Normal"/>
        <w:ind w:left="-720" w:right="-36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54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1"/>
        </w:numPr>
        <w:ind w:left="540" w:right="-36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18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  <w:t>10.   Describe five ethical practices that should be observed by a business      (10 marks)</w:t>
      </w:r>
    </w:p>
    <w:p>
      <w:pPr>
        <w:pStyle w:val="Normal"/>
        <w:ind w:left="-540" w:right="-360" w:hanging="18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7"/>
        </w:numPr>
        <w:ind w:left="24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24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7"/>
        </w:numPr>
        <w:ind w:left="24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24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.....</w:t>
      </w:r>
    </w:p>
    <w:p>
      <w:pPr>
        <w:pStyle w:val="Normal"/>
        <w:tabs>
          <w:tab w:val="clear" w:pos="720"/>
          <w:tab w:val="left" w:pos="180" w:leader="none"/>
        </w:tabs>
        <w:ind w:left="18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24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24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  <w:t>11. Highlight five components of a business plan                                                 (5 marks)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>
          <w:b/>
        </w:rPr>
        <w:t>12. Explain five factors that one may consider when evaluating a business opportunity    (10 marks)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>
          <w:b/>
        </w:rPr>
        <w:t xml:space="preserve"> </w:t>
      </w:r>
      <w:r>
        <w:rPr>
          <w:b/>
        </w:rPr>
        <w:t>13. Explain five importance of entrepreneurship                                                        (10 marks)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,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600" w:right="-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60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  <w:t>14. Highlight five types of office equipment                                                           (5 marks)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66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660" w:right="-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66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66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66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660" w:right="-360" w:hanging="42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40" w:right="-360" w:hanging="780"/>
        <w:rPr/>
      </w:pPr>
      <w:r>
        <w:rPr/>
      </w:r>
    </w:p>
    <w:p>
      <w:pPr>
        <w:pStyle w:val="Normal"/>
        <w:ind w:left="-540" w:right="-360" w:hanging="180"/>
        <w:rPr/>
      </w:pPr>
      <w:r>
        <w:rPr/>
        <w:t xml:space="preserve">      </w:t>
      </w:r>
    </w:p>
    <w:p>
      <w:pPr>
        <w:pStyle w:val="Normal"/>
        <w:ind w:left="-540" w:right="-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540"/>
        </w:tabs>
        <w:ind w:left="5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2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600"/>
        </w:tabs>
        <w:ind w:left="60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300"/>
        </w:tabs>
        <w:ind w:left="300" w:hanging="72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540"/>
        </w:tabs>
        <w:ind w:left="5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9:00Z</dcterms:created>
  <dc:creator>User</dc:creator>
  <dc:description/>
  <cp:keywords/>
  <dc:language>en-US</dc:language>
  <cp:lastModifiedBy>Benard</cp:lastModifiedBy>
  <dcterms:modified xsi:type="dcterms:W3CDTF">2020-07-04T18:50:00Z</dcterms:modified>
  <cp:revision>6</cp:revision>
  <dc:subject/>
  <dc:title>NAME……………………………………ADM NO……………CLASS……………</dc:title>
</cp:coreProperties>
</file>