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AME……………………………………………………………………………………ADM NO……………………. CLASS………………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GoBack"/>
      <w:bookmarkEnd w:id="0"/>
      <w:r>
        <w:rPr>
          <w:b/>
        </w:rPr>
        <w:t>TERM 2 END TERM  20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.R.E  FORM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swer all ques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(a) Explain 4 reason why CRE is taught in Kenyan schools today</w:t>
        <w:tab/>
        <w:tab/>
        <w:tab/>
        <w:tab/>
        <w:t>(8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s reasons why the bible is referred to as the word of God</w:t>
        <w:tab/>
        <w:tab/>
        <w:tab/>
        <w:t>(6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cuss 5 reasons why Moses was reluctant to go back to Egypt</w:t>
        <w:tab/>
        <w:tab/>
        <w:tab/>
        <w:t>(5 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(a) Describe the call of Moses in Ex. 3:1-22.</w:t>
        <w:tab/>
        <w:tab/>
        <w:tab/>
        <w:tab/>
        <w:tab/>
        <w:t>(10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5 reasons why Moses was reluctant to go back to Egypt.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do Christians learn from the call of Moses?</w:t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State 4 promises of God to King David through prophet Nathan.</w:t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3 factors led to the failure of King David’s successor?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3 factors that prevent political leaders from performing their duties efficiently in Kenya today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) Describe 4 traditional African understanding of God.</w:t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are 4 responsibilities of the living towards God in TAC.</w:t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 what ways do Christians show respect to God?</w:t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) Give 4 reasons why Jesus was Baptized.</w:t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3 ways in which baptism is a form of modern covenant.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3 significance of baptism to Christians today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d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922</Words>
  <Characters>10959</Characters>
  <CharactersWithSpaces>12856</CharactersWithSpaces>
  <Paragraphs>25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Sec1</dc:creator>
  <dc:description/>
  <dc:language>en-US</dc:language>
  <cp:lastModifiedBy>Benard</cp:lastModifiedBy>
  <dcterms:modified xsi:type="dcterms:W3CDTF">2020-07-04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