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NAME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b/>
          <w:sz w:val="24"/>
          <w:szCs w:val="24"/>
        </w:rPr>
        <w:t>………………………………………………………ADM NO…………….. CLASS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ND TERM EXAM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 FORM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: Answer all ques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utline the five effect of the bible translation from the original language to date</w:t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ive six ways Christian use the bible apart from worshi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From the creation stories explain ways in which man is superior to the rest of the creation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Identify how Christian has continued being co-creator with God</w:t>
        <w:tab/>
        <w:tab/>
        <w:tab/>
        <w:tab/>
        <w:t>(7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Indentify the consequences of sin according to genesis 3-11</w:t>
        <w:tab/>
        <w:tab/>
        <w:tab/>
        <w:tab/>
        <w:t>(9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 In which ways did Abraham demonstrated his faith in God</w:t>
        <w:tab/>
        <w:tab/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.) Discuss the similarities between the biblical concept and African concept of sin and evi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Give reasons why the bible is referred to as a library</w:t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Identify eight historical books in the Old Testament </w:t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8311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34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6d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6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6d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6d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42FCDFE4-E955-4600-850E-061F2DFB6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033</Words>
  <Characters>11593</Characters>
  <CharactersWithSpaces>13599</CharactersWithSpaces>
  <Paragraphs>27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8:00Z</dcterms:created>
  <dc:creator>Sec1</dc:creator>
  <dc:description/>
  <dc:language>en-US</dc:language>
  <cp:lastModifiedBy>Benard</cp:lastModifiedBy>
  <cp:lastPrinted>2013-07-18T12:04:00Z</cp:lastPrinted>
  <dcterms:modified xsi:type="dcterms:W3CDTF">2020-07-04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