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ADM NO…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shows the atomic and ionic radii of some elements in a group of periodic table. The letters used do not represent the actual symbols of the elemen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50"/>
        <w:gridCol w:w="232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 radii (nm)</w:t>
            </w:r>
          </w:p>
        </w:tc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onic radii (nm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12</w:t>
            </w:r>
          </w:p>
        </w:tc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60</w:t>
            </w:r>
          </w:p>
        </w:tc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97</w:t>
            </w:r>
          </w:p>
        </w:tc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0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Z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215</w:t>
            </w:r>
          </w:p>
        </w:tc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11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why ionic radius is less than the atomic radius for each of the elements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variation in atomic radii down the group.</w:t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is the most reactive element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) Identify the best reducing agent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) Are these elements member of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) Non-metals or metals _________________________________________________</w:t>
        <w:tab/>
        <w:t>(1m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i) Same group of period. _______________________________________________</w:t>
        <w:tab/>
        <w:t>(1m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gives the energy to remove the outermost electrons for some elements.</w:t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1833"/>
        <w:gridCol w:w="1838"/>
        <w:gridCol w:w="1839"/>
        <w:gridCol w:w="1841"/>
      </w:tblGrid>
      <w:tr>
        <w:trPr/>
        <w:tc>
          <w:tcPr>
            <w:tcW w:w="1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nergy (Kjm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</w:t>
            </w:r>
          </w:p>
        </w:tc>
        <w:tc>
          <w:tcPr>
            <w:tcW w:w="1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8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9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6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range the elements in order of their reactivity starting with the most reactive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term used for energy to remove electrons?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ould these elements be metals or non-metals?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ould these elements be from group one or group two to your opinion. Explain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hree sets of reactants a pair in each case for reagents that can be used to prepare oxygen gas for each case write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student wanted to get Nitrogen from air in the experi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was the purpose of us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dium Hydroxid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pper metal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equation that occurs in combustion tube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at makes it possible for gas Q to be collected over water?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) Give one mistake in the set up of apparatus. 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chromatography of a plant extract gave the following result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39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890"/>
      </w:tblGrid>
      <w:tr>
        <w:trPr/>
        <w:tc>
          <w:tcPr>
            <w:tcW w:w="20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vent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ber of spot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uini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cai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pa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annin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of the extract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s most pure _____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as the most components? Explain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) What i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se line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romatogram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olvent front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y was water added in the thistle funnel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gases were removed by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Sodium Hydroxide? 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Concentrated sulphuric aci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opp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equations for reactions where there i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odium Hydroxid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opper metal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me i) Gas N _____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ethod used to name collect the gas N 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s air a mixture or a compound? Explain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In the combustion tube copper forms copper (II)oxide. What tye of oxide i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pper (II) oxide _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rbon (IV) oxide 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Zinc oxide ________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ake a diagram of 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Octahedral cryst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Cuboid  cryst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ke a diagram for apparatus of preparation 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ry Hydrogen gas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Oxygen gas from sodium peroxide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equations of reactions that occur when magnesium is reacted with air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.……………………………………………………………………………………………………ii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.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…………………………………………………………………………………………………….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27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21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a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21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21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a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843</Words>
  <Characters>4810</Characters>
  <CharactersWithSpaces>5642</CharactersWithSpaces>
  <Paragraphs>1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Sec1</dc:creator>
  <dc:description/>
  <dc:language>en-US</dc:language>
  <cp:lastModifiedBy>Benard</cp:lastModifiedBy>
  <dcterms:modified xsi:type="dcterms:W3CDTF">2020-07-04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