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…………………………………………………….ADM NO ……………..CLASS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TERM 2 END TERM EXAM 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2 BIOLOG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he figure below is a fine structure of a generalized animal cell as a seen under an electron microscop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Name the parts rebelled A and B 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How is the structure labeled C adapted to its function?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ate the name given to the study of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)Microorganism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The cel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The diagram below shows a transverse section of a plant org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plant organ from which the section was obtained</w:t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me the part  labeled X</w:t>
        <w:tab/>
        <w:tab/>
        <w:tab/>
        <w:tab/>
        <w:tab/>
        <w:tab/>
        <w:tab/>
        <w:t xml:space="preserve">(1 mk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tate three differences between red blood cells and white blood cells</w:t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21615</wp:posOffset>
                </wp:positionV>
                <wp:extent cx="55721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25pt;margin-top:17.45pt;width:438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60960</wp:posOffset>
                </wp:positionV>
                <wp:extent cx="635" cy="24428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42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4.8pt;width:0pt;height:192.3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Red blood cells</w:t>
        <w:tab/>
        <w:tab/>
        <w:t>White blood cell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is meant by the term binomial nomenclature?</w:t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rite the formula for calculating linear magnification of a specimen when  using a hand lens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State the function of the following parts of a light microscope</w:t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rr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volving nose pie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The diagram below shows a   human toot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dentify the tooth</w:t>
        <w:tab/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ow is the tooth adapted to its function</w:t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Name the sites where light and dark reactions of photosynthesis take place.</w:t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ght rea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rk react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he diagram below show a red blood cell that was subjected into a certain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Account for the shape of the cell at the end of the experiment</w:t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te two factors that affect enzymatic activities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istinguish between diffusion and osmosis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What prevents blood in veins from flowing backwards?</w:t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State the role of vitamin C in humans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tate two functions of bile juice in the digestion of food.</w:t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Complete the table below by putting a tick (  ) where there is no agglutination and a cross (X) where there is agglutination.</w:t>
        <w:tab/>
        <w:tab/>
        <w:tab/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ONOR</w:t>
      </w:r>
    </w:p>
    <w:tbl>
      <w:tblPr>
        <w:tblStyle w:val="TableGrid"/>
        <w:tblW w:w="477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901"/>
        <w:gridCol w:w="900"/>
        <w:gridCol w:w="989"/>
        <w:gridCol w:w="1171"/>
      </w:tblGrid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B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The diagram below shows a vertical section through a mammalian hear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me the parts labeled A, B, E, and F.</w:t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ive a reason why the wall of chamber C is thicker than chamber D.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In an experiment to investigate a factor affecting photosynthesis, a leaf of a potted plant which had been kept in the dark overnight was covered with aluminium foil as shown in the diagram belo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t up was kept in sunlight for three hours after which a food test was carried out on the leaf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ich factor was being investigated in the experiment?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food test was carried out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) State the results of the food test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Account for the results in c) i) abov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y was it necessary to keep the plant in darkness before the experiment?</w:t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The diagram below shows the arrangement of teeth in the upper jaw of hum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) Write the dental formula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Using the dental formula determine the total number of teeth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The chart below is a summary of the blood clotting mechanism in ma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03835</wp:posOffset>
                </wp:positionV>
                <wp:extent cx="46672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4pt;mso-wrap-distance-left:9pt;mso-wrap-distance-right:9pt;mso-wrap-distance-top:0pt;mso-wrap-distance-bottom:0pt;margin-top:16.05pt;mso-position-vertical-relative:text;margin-left:21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38225</wp:posOffset>
                </wp:positionH>
                <wp:positionV relativeFrom="paragraph">
                  <wp:posOffset>588645</wp:posOffset>
                </wp:positionV>
                <wp:extent cx="9525" cy="876300"/>
                <wp:effectExtent l="2921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76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46.35pt;width:0.7pt;height:68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112520</wp:posOffset>
                </wp:positionV>
                <wp:extent cx="666750" cy="635"/>
                <wp:effectExtent l="635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7.6pt;width:52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47750</wp:posOffset>
                </wp:positionH>
                <wp:positionV relativeFrom="paragraph">
                  <wp:posOffset>1160145</wp:posOffset>
                </wp:positionV>
                <wp:extent cx="1466850" cy="635"/>
                <wp:effectExtent l="635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91.35pt;width:115.4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8225</wp:posOffset>
                </wp:positionH>
                <wp:positionV relativeFrom="paragraph">
                  <wp:posOffset>1817370</wp:posOffset>
                </wp:positionV>
                <wp:extent cx="635" cy="5143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43.1pt;width:0pt;height:40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2455545</wp:posOffset>
                </wp:positionV>
                <wp:extent cx="1114425" cy="635"/>
                <wp:effectExtent l="1270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193.35pt;width:87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000375</wp:posOffset>
                </wp:positionH>
                <wp:positionV relativeFrom="paragraph">
                  <wp:posOffset>245745</wp:posOffset>
                </wp:positionV>
                <wp:extent cx="635" cy="733425"/>
                <wp:effectExtent l="37465" t="127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9.35pt;width:0pt;height:57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245745</wp:posOffset>
                </wp:positionV>
                <wp:extent cx="942975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rothrom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7pt;mso-wrap-distance-left:9pt;mso-wrap-distance-right:9pt;mso-wrap-distance-top:0pt;mso-wrap-distance-bottom:0pt;margin-top:19.35pt;mso-position-vertical-relative:text;margin-left:4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rothrom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79170</wp:posOffset>
                </wp:positionV>
                <wp:extent cx="428625" cy="3333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33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6.25pt;mso-wrap-distance-left:9pt;mso-wrap-distance-right:9pt;mso-wrap-distance-top:0pt;mso-wrap-distance-bottom:0pt;margin-top:77.1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1464945</wp:posOffset>
                </wp:positionV>
                <wp:extent cx="857250" cy="35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romb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7.75pt;mso-wrap-distance-left:9pt;mso-wrap-distance-right:9pt;mso-wrap-distance-top:0pt;mso-wrap-distance-bottom:0pt;margin-top:115.35pt;mso-position-vertical-relative:text;margin-left:5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romb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79170</wp:posOffset>
                </wp:positionV>
                <wp:extent cx="1152525" cy="419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191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Thromboplas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3pt;mso-wrap-distance-left:9pt;mso-wrap-distance-right:9pt;mso-wrap-distance-top:0pt;mso-wrap-distance-bottom:0pt;margin-top:77.1pt;mso-position-vertical-relative:text;margin-left:19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Thromboplas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81050</wp:posOffset>
                </wp:positionH>
                <wp:positionV relativeFrom="paragraph">
                  <wp:posOffset>2331720</wp:posOffset>
                </wp:positionV>
                <wp:extent cx="1028700" cy="3429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Fibrino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pt;height:27pt;mso-wrap-distance-left:9pt;mso-wrap-distance-right:9pt;mso-wrap-distance-top:0pt;mso-wrap-distance-bottom:0pt;margin-top:183.6pt;mso-position-vertical-relative:text;margin-left:6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Fibrino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2379345</wp:posOffset>
                </wp:positionV>
                <wp:extent cx="571500" cy="2952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3.25pt;mso-wrap-distance-left:9pt;mso-wrap-distance-right:9pt;mso-wrap-distance-top:0pt;mso-wrap-distance-bottom:0pt;margin-top:187.35pt;mso-position-vertical-relative:text;margin-left:230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The blood cells represented by X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Metal ion represented by Y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The end product of the mechanism represented Z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Name the elements that form;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Carbohydrates </w:t>
        <w:tab/>
        <w:tab/>
        <w:tab/>
        <w:tab/>
        <w:tab/>
        <w:tab/>
        <w:tab/>
        <w:tab/>
        <w:tab/>
        <w:tab/>
        <w:t>(2mks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Protein 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TION 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swer either question 22 or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Describe how the ileum is adapted to its function.</w:t>
        <w:tab/>
        <w:tab/>
        <w:tab/>
        <w:tab/>
        <w:t>(2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Describe how a leaf is adapted to its function.</w:t>
        <w:tab/>
        <w:tab/>
        <w:tab/>
        <w:tab/>
        <w:tab/>
        <w:t>(2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267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1a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9163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16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916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163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341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D60F84E7-F463-494E-BCEE-63FD863039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1634</Words>
  <Characters>9315</Characters>
  <CharactersWithSpaces>10928</CharactersWithSpaces>
  <Paragraphs>2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11:00Z</dcterms:created>
  <dc:creator>Sec1</dc:creator>
  <dc:description/>
  <dc:language>en-US</dc:language>
  <cp:lastModifiedBy>Benard</cp:lastModifiedBy>
  <cp:lastPrinted>2013-07-12T07:07:00Z</cp:lastPrinted>
  <dcterms:modified xsi:type="dcterms:W3CDTF">2020-07-04T18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