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…………………………………………………………………………………ADM NO…………………….CLASS………</w:t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TERM 2 END TERM EXAM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ICULTURE FORM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tate one physical characteristic used in classifying soil</w:t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tate two biotic factors that are useful in agriculture production</w:t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tate two advantage of organic farming</w:t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State two advantage of tissue culture in crop production</w:t>
        <w:tab/>
        <w:tab/>
        <w:tab/>
        <w:tab/>
        <w:t xml:space="preserve">(2 mks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tate three reasons why leguminous plants are preferred for green manure </w:t>
        <w:tab/>
        <w:t>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tate two cultural weed control measure in maize crop </w:t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ate two factors that determine stage of harvesting a given crop</w:t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Give two reasons why a farmer should diversify his farm enterprises</w:t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all question in this section in the space provide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The diagram below labeled A and B illustrate some common weeds: Study them carefully and answer the question that follo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dentify the weeds labeled A and B </w:t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y is it difficult to control the above weeds</w:t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Give one method of controlling the weed labeled A</w:t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A vegetable farmer I s to apply a compound fertilizer 10: 18: 5 on the tomato plot measuring 10 m long by 10 m wide at the rate  of 4000 kg per hecta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Calculate the amount of fertilizer the farmer would require for the plot (show your working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hat do the figures 10 and 18 in the fertilizer used for </w:t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Calculate the amount of potassium oxide (k20) in the fertilizer used</w:t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State the effects of excessive application of nitrogen fertilizer in crops</w:t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 Below are illustrations of farm tools equip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Identify the tool/equipment labeled A and B</w:t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 one appropriate use of the tool labeled C</w:t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lain two maintenance practices for the tool labeled D</w:t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The diagram below illustrate a livestock parasi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dentify the parasite illustrated above</w:t>
        <w:tab/>
        <w:tab/>
        <w:tab/>
        <w:tab/>
        <w:tab/>
        <w:t>(1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 the major harmful effect of the parasite</w:t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Explain four control measure for the parasite</w:t>
        <w:tab/>
        <w:tab/>
        <w:tab/>
        <w:tab/>
        <w:t xml:space="preserve">(4 mks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The photograph below illustrate a method of identification labeled X in cattl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me the identification method</w:t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plain three disadvantages of the identification method</w:t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The illustration below shows a cross section of a cattle di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me the parts labeled E and 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 one use for each of the parts labeled E, F and H</w:t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E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76820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19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00bc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0b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00b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0b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5B8C5B38-853A-4678-AADD-517E9F3C1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1537</Words>
  <Characters>8762</Characters>
  <CharactersWithSpaces>10279</CharactersWithSpaces>
  <Paragraphs>20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5:09:00Z</dcterms:created>
  <dc:creator>Sec1</dc:creator>
  <dc:description/>
  <dc:language>en-US</dc:language>
  <cp:lastModifiedBy>Benard</cp:lastModifiedBy>
  <dcterms:modified xsi:type="dcterms:W3CDTF">2020-07-04T1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