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S…………………………………………………………………….ADM NO……………………..CLASS……………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TERM 2 END TERM EXAM 2013</w:t>
      </w:r>
    </w:p>
    <w:p>
      <w:pPr>
        <w:pStyle w:val="Normal"/>
        <w:rPr>
          <w:b/>
          <w:b/>
        </w:rPr>
      </w:pPr>
      <w:r>
        <w:rPr>
          <w:b/>
        </w:rPr>
        <w:t>AGRICULTURE FORM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te four factors which would determine the seed rate used in establishing a crop</w:t>
        <w:tab/>
        <w:tab/>
        <w:t>(4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b) Give two ways in which soil depts. influences crop production </w:t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State one quality of a good cover crop</w:t>
        <w:tab/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te three factors that influence the choice of a farming system adopted by a farmer   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ive four reasons why seedlings may fail to establish in the field</w:t>
        <w:tab/>
        <w:tab/>
        <w:tab/>
        <w:t xml:space="preserve">           (4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) List two types of surface irrigation in crop production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st two methods used to drail farmland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tate aspect of light that influence crop growth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A vegetable farmer is to apply a compound fertilizer 10:18:5 on a tomato plot measuring 10m long by  10m wide at the rate of 4000 kg per hectar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Calculate the amount of the fertilizer the farmer would require for the plot (show your workin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Do the figure 10 and 18 is the fertilizer for</w:t>
        <w:tab/>
        <w:tab/>
        <w:tab/>
        <w:tab/>
        <w:tab/>
        <w:t xml:space="preserve">            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Calculate the amount of potassium oxide (k20) in the fertilizer used</w:t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State two effects of excessive application of nitrogen fertilizer on crop growth</w:t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lot of land measure 6.6 m long by 3.6 m wide. The plot is prepared for planting cabbages at a spacing of 60 cm by 60 cm.The outermost rows start 30 cm from the edges all around the plot. Showing your working calculate th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umber of rows falling on the width side of the plot</w:t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umber of cabbages seedling that should be planted in the plot</w:t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he diagram below show an experiment carried out by a form two student class, study them carefully and answer the question that follow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at was the aim of the experiment</w:t>
        <w:tab/>
        <w:tab/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at was the observation that the form two students made at the end of the experiment i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) Flask D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i) Flask E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ive the reason for the observation made in flask D</w:t>
        <w:tab/>
        <w:tab/>
        <w:tab/>
        <w:tab/>
        <w:t>(1 m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Under what condition opportunity cost not exist</w:t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State three advantages of sub soiling in crop production</w:t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tate two physical characteristic used in classifying soil</w:t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45923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5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318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187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318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187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1</Pages>
  <Words>597</Words>
  <Characters>3404</Characters>
  <CharactersWithSpaces>3994</CharactersWithSpaces>
  <Paragraphs>7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38:00Z</dcterms:created>
  <dc:creator>Sec1</dc:creator>
  <dc:description/>
  <dc:language>en-US</dc:language>
  <cp:lastModifiedBy>Benard</cp:lastModifiedBy>
  <dcterms:modified xsi:type="dcterms:W3CDTF">2020-07-04T18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