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NAME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ADM NO.................................................CLASS.........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END TERM EXAM 2013</w:t>
      </w:r>
    </w:p>
    <w:p>
      <w:pPr>
        <w:pStyle w:val="Normal"/>
        <w:rPr>
          <w:b/>
          <w:b/>
        </w:rPr>
      </w:pPr>
      <w:r>
        <w:rPr>
          <w:b/>
        </w:rPr>
        <w:t>AGRICULTURE FORM O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>1. Name five methods of farming</w:t>
        <w:tab/>
        <w:tab/>
        <w:tab/>
        <w:tab/>
        <w:tab/>
        <w:tab/>
        <w:tab/>
        <w:t>(5 mks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List five climatic factors that affect agriculture</w:t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(a) Define soil structure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te five types of soil structure</w:t>
        <w:tab/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te the forms of water that exist in the soil</w:t>
        <w:tab/>
        <w:tab/>
        <w:tab/>
        <w:tab/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(a) Define the following terms </w:t>
        <w:tab/>
        <w:tab/>
        <w:tab/>
        <w:tab/>
        <w:tab/>
        <w:tab/>
        <w:tab/>
        <w:t>(4 mks)</w:t>
      </w:r>
    </w:p>
    <w:p>
      <w:pPr>
        <w:pStyle w:val="Normal"/>
        <w:rPr/>
      </w:pPr>
      <w:r>
        <w:rPr/>
        <w:t>i) To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ii) Equip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State five categories of farm tools and equipment</w:t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) List maintenance practices of wheel barrow</w:t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(a) Place the following tools in their respective categories and state their uses</w:t>
        <w:tab/>
        <w:tab/>
        <w:t>(10 mks)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3870"/>
        <w:gridCol w:w="2394"/>
        <w:gridCol w:w="2393"/>
      </w:tblGrid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oo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anga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ilk chir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pe wrench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p-saw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napsack spraye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ate 3 reasons for proper care and maintenance of farm tools and equipment</w:t>
        <w:tab/>
        <w:t>(3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39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b35e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GOST - Name Sort"/>
</file>

<file path=customXml/itemProps1.xml><?xml version="1.0" encoding="utf-8"?>
<ds:datastoreItem xmlns:ds="http://schemas.openxmlformats.org/officeDocument/2006/customXml" ds:itemID="{09873A20-64D5-47C6-94BA-2A5B8B60D3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1061</Words>
  <Characters>6049</Characters>
  <CharactersWithSpaces>7096</CharactersWithSpaces>
  <Paragraphs>14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0:00Z</dcterms:created>
  <dc:creator>Sec1</dc:creator>
  <dc:description/>
  <dc:language>en-US</dc:language>
  <cp:lastModifiedBy>Benard</cp:lastModifiedBy>
  <cp:lastPrinted>2013-07-25T11:07:00Z</cp:lastPrinted>
  <dcterms:modified xsi:type="dcterms:W3CDTF">2020-07-04T18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