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-TERM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 FOR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ADMNO………………………………CLASS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a) Name the instrument for measuring time interval</w:t>
        <w:tab/>
        <w:tab/>
        <w:tab/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timate the area of an irregular plane figure shown below if the area of each square is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level of water in a measuring cylinder is shown belo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ading</w:t>
        <w:tab/>
        <w:tab/>
        <w:tab/>
        <w:tab/>
        <w:tab/>
        <w:tab/>
        <w:tab/>
        <w:t>(1 mk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200 drops of water each of volume 0.1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added into  the measuring  cylinder above what is the final level of the water the  cylin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nver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0.995 km into cm</w:t>
        <w:tab/>
        <w:tab/>
        <w:tab/>
        <w:tab/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125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to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g into kg</w:t>
        <w:tab/>
        <w:tab/>
        <w:tab/>
        <w:tab/>
        <w:tab/>
        <w:tab/>
        <w:tab/>
        <w:t>(2 mk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minutes into millisecond </w:t>
        <w:tab/>
        <w:tab/>
        <w:tab/>
        <w:tab/>
        <w:tab/>
        <w:tab/>
        <w:t>(2 mk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eam of duplicating paper has 500 papers and a mass of 2kg .The size is 300mm by 200mm by 50mm fi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ickness of each paper</w:t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Mass of each paper</w:t>
        <w:tab/>
        <w:tab/>
        <w:tab/>
        <w:tab/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) Density of the paper</w:t>
        <w:tab/>
        <w:tab/>
        <w:tab/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v) Density of the paper</w:t>
        <w:tab/>
        <w:tab/>
        <w:tab/>
        <w:tab/>
        <w:tab/>
        <w:tab/>
        <w:tab/>
        <w:t>(2 mk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hat would be covered by all the paper spread on a plane surface in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The density bottle is used to determine density of subst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tate two precautions necessary to obtain accurate results</w:t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 The mass an empty density bottle is 20g and 45g when filled with water of density 1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hen the same density bottle is filled with mercury it is 360 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capacity (volume) of the  density bottle </w:t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density of mercury</w:t>
        <w:tab/>
        <w:tab/>
        <w:tab/>
        <w:tab/>
        <w:tab/>
        <w:t>(3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In each of the following situation ,name the force (s) act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ed rubber band</w:t>
        <w:tab/>
        <w:tab/>
        <w:tab/>
        <w:tab/>
        <w:tab/>
        <w:tab/>
        <w:tab/>
        <w:t>(1 mk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ing cork</w:t>
        <w:tab/>
        <w:tab/>
        <w:tab/>
        <w:tab/>
        <w:tab/>
        <w:tab/>
        <w:tab/>
        <w:tab/>
        <w:t>(1 mk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book resting on the table</w:t>
        <w:tab/>
        <w:tab/>
        <w:tab/>
        <w:tab/>
        <w:tab/>
        <w:tab/>
        <w:t>(1 mk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herical mercury drops</w:t>
        <w:tab/>
        <w:tab/>
        <w:tab/>
        <w:tab/>
        <w:tab/>
        <w:tab/>
        <w:t xml:space="preserve"> ( 1 mk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t walking on the water</w:t>
        <w:tab/>
        <w:tab/>
        <w:tab/>
        <w:tab/>
        <w:tab/>
        <w:tab/>
        <w:t>(1 mk)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istinguish between vector and scalar quantities giving two (2) examples of ea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 astronaut weighs 750N on earth whose gravitation field strength is 10N /ng.If the same astronaut weight 125n on another planet X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etermine his mass</w:t>
        <w:tab/>
        <w:tab/>
        <w:tab/>
        <w:tab/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The gravitation fields strength on planet X </w:t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aluate the resultant force and indicate the direction in which it is acting in each of the following diagrams</w:t>
        <w:tab/>
        <w:tab/>
        <w:tab/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me 3(three) non-contact for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he diagrams below shows drop of water and mercury on glass. Explain the difference in the shape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efine  pressure and state SI units</w:t>
        <w:tab/>
        <w:tab/>
        <w:tab/>
        <w:tab/>
        <w:tab/>
        <w:t>(2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block of wood of mass 15kg measure 30 cm by 5 cm by 10 cm. Determin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aximum pressure it can exert</w:t>
        <w:tab/>
        <w:tab/>
        <w:tab/>
        <w:tab/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Minimum pressure it can exert</w:t>
        <w:tab/>
        <w:tab/>
        <w:tab/>
        <w:tab/>
        <w:tab/>
        <w:tab/>
        <w:t>( 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1)   State two factors affecting the pressure in fluids</w:t>
        <w:tab/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 Explain each of the following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    Dam wall is constructed wider base at the bottom</w:t>
        <w:tab/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Elephant and hippos have padded feet</w:t>
        <w:tab/>
        <w:tab/>
        <w:tab/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)  Tube carrying hydraulic fluid is made of metal or tought rubber</w:t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 The lift pump used in water well will only function if the well is less than 10m</w:t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ks)</w:t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State three improvement made to a simple barometer in fortin barometer</w:t>
        <w:tab/>
        <w:tab/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mks)</w:t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Calculate  the  total pressure at the bottom of sea water at a depth of  75m if the density of sea water is 1020ng/m, atmosphere pressure is 103000n/ng and g=10N/kg</w:t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( i) State two conditions a hydraulic fluid must fulfill</w:t>
        <w:tab/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ydraulic lift has ram piston of area 2.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 load piston of area 2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f the hydraulic lift was to lift a load of 1000N how much force must be applied on the ram piston</w:t>
        <w:tab/>
        <w:tab/>
        <w:tab/>
        <w:tab/>
        <w:tab/>
        <w:tab/>
        <w:tab/>
        <w:tab/>
        <w:t>(3 mks)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(i) What is atmospheric pressure</w:t>
        <w:tab/>
        <w:tab/>
        <w:tab/>
        <w:tab/>
        <w:tab/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The height of mercury column in the mercury barometer is 760mm Hg.Find the height if replaced with water density of water 1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density of mercury is 136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g=10N/kg</w:t>
        <w:tab/>
        <w:tab/>
        <w:tab/>
        <w:tab/>
        <w:tab/>
        <w:tab/>
        <w:tab/>
        <w:tab/>
        <w:tab/>
        <w:t xml:space="preserve">(3 mks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391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0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79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79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9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579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79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65F53-67C7-473D-A3A0-E20DFDEAE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6</Pages>
  <Words>568</Words>
  <Characters>3243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48:00Z</dcterms:created>
  <dc:creator>User</dc:creator>
  <dc:description/>
  <dc:language>en-US</dc:language>
  <cp:lastModifiedBy>Benard</cp:lastModifiedBy>
  <dcterms:modified xsi:type="dcterms:W3CDTF">2020-07-04T1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