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………………………………………………………………………..AD NO………………………..CLASS………………</w:t>
      </w:r>
    </w:p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TERM 3 MID TERM EXAM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ME SCIENCE FORM  2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care labels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ate  the importance of care labels </w:t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five clothes storage facilities</w:t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fy two methods of storing clothes</w:t>
        <w:tab/>
        <w:tab/>
        <w:tab/>
        <w:tab/>
        <w:tab/>
        <w:tab/>
        <w:t>(4 mks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down 8 categories into which clothes are grouped  for storage</w:t>
        <w:tab/>
        <w:tab/>
        <w:t>(8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and explain five point to consider when storing clothes</w:t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the following term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) Food nutrients</w:t>
        <w:tab/>
        <w:tab/>
        <w:tab/>
        <w:tab/>
        <w:tab/>
        <w:tab/>
        <w:tab/>
        <w:tab/>
        <w:t>(2 m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) Balanced diet</w:t>
        <w:tab/>
        <w:tab/>
        <w:tab/>
        <w:tab/>
        <w:tab/>
        <w:tab/>
        <w:tab/>
        <w:tab/>
        <w:t>(2 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c) Food 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a) What is malnutrition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Identify and differentiate between two forms of malnutrition</w:t>
        <w:tab/>
        <w:tab/>
        <w:tab/>
        <w:t>(6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 There are many causes of malnutrition in Africa. Explain any five </w:t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Differentiate between high biological value proteins and low biological value proteins ang give an example in each case</w:t>
        <w:tab/>
        <w:tab/>
        <w:tab/>
        <w:tab/>
        <w:tab/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1) Using a simple tree diagram classify carbohydrate</w:t>
        <w:tab/>
        <w:tab/>
        <w:tab/>
        <w:tab/>
        <w:tab/>
        <w:t>(6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Giving examples classify  vitamins</w:t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List down four functions of calcium in the body</w:t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Identify 3 symptoms of kwashiorkor</w:t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Draw a care label for a white cotton fabric</w:t>
        <w:tab/>
        <w:tab/>
        <w:tab/>
        <w:tab/>
        <w:tab/>
        <w:t>(10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Given the case label below identify the fabric that would most likely bear it</w:t>
        <w:tab/>
        <w:tab/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0079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9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f7f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7f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49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f7f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7f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5</Pages>
  <Words>1956</Words>
  <Characters>11154</Characters>
  <CharactersWithSpaces>1308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6:00Z</dcterms:created>
  <dc:creator>User</dc:creator>
  <dc:description/>
  <dc:language>en-US</dc:language>
  <cp:lastModifiedBy>Benard</cp:lastModifiedBy>
  <dcterms:modified xsi:type="dcterms:W3CDTF">2020-07-04T19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