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…………………….ADM NO………………………………..CLASS………………</w:t>
      </w:r>
    </w:p>
    <w:p>
      <w:pPr>
        <w:pStyle w:val="Normal"/>
        <w:rPr/>
      </w:pPr>
      <w:bookmarkStart w:id="0" w:name="_GoBack"/>
      <w:bookmarkEnd w:id="0"/>
      <w:r>
        <w:rPr/>
        <w:t>TERM 3  MID TERM EXAM ,2013</w:t>
      </w:r>
    </w:p>
    <w:p>
      <w:pPr>
        <w:pStyle w:val="Normal"/>
        <w:rPr/>
      </w:pPr>
      <w:r>
        <w:rPr/>
        <w:t>HOME SCIENCE FORM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two example in each care classify dirt</w:t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me 7 method of cleaning</w:t>
        <w:tab/>
        <w:tab/>
        <w:tab/>
        <w:tab/>
        <w:tab/>
        <w:tab/>
        <w:tab/>
        <w:t>(7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a long handled broom and a brush</w:t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 n your own word show the difference between </w:t>
        <w:tab/>
        <w:tab/>
        <w:tab/>
        <w:tab/>
        <w:tab/>
        <w:t>(9mk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unction cleaning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usting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weeping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) list down five  points to consider when choosing kitchen equipment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example  in each case classify small kitchen equipment</w:t>
        <w:tab/>
        <w:tab/>
        <w:t>(1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five different materials used for making kitchen equipment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three qualities that make plastic more popular over metals</w:t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ron is a strong and durable material for kitchen equipment .Explain its major disadvantage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st down four factors to consider when building  a hous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y is renting considered as a convenient way of providing family shelter?</w:t>
        <w:tab/>
        <w:t>(4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any three accidents affecting the limbs</w:t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ntify five factors to consider when choosing materials for building  a house</w:t>
        <w:tab/>
        <w:t>(5 mk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five factors that determine the cleaning frequent of a house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wo types of polishes that you know</w:t>
        <w:tab/>
        <w:tab/>
        <w:tab/>
        <w:tab/>
        <w:tab/>
        <w:t>(2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fferentiate between low   dusting and high dusting</w:t>
        <w:tab/>
        <w:tab/>
        <w:tab/>
        <w:tab/>
        <w:t>(2 m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3 examples of separating tools</w:t>
        <w:tab/>
        <w:tab/>
        <w:tab/>
        <w:tab/>
        <w:tab/>
        <w:tab/>
        <w:t>(3 mk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two examples in each case explain two ways of classifying metals</w:t>
        <w:tab/>
        <w:t>(10mk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0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7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B7E5F2-0D2C-49D5-84F2-74E8ECF490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6</Pages>
  <Words>3150</Words>
  <Characters>17958</Characters>
  <CharactersWithSpaces>2106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User</dc:creator>
  <dc:description/>
  <dc:language>en-US</dc:language>
  <cp:lastModifiedBy>Benard</cp:lastModifiedBy>
  <dcterms:modified xsi:type="dcterms:W3CDTF">2020-07-04T1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