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3 MID TERM EXAM</w:t>
      </w:r>
    </w:p>
    <w:p>
      <w:pPr>
        <w:pStyle w:val="Normal"/>
        <w:rPr>
          <w:b/>
          <w:b/>
        </w:rPr>
      </w:pPr>
      <w:r>
        <w:rPr>
          <w:b/>
        </w:rPr>
        <w:t>HISTORY FORM 3</w:t>
      </w:r>
    </w:p>
    <w:p>
      <w:pPr>
        <w:pStyle w:val="Normal"/>
        <w:rPr>
          <w:b/>
          <w:b/>
        </w:rPr>
      </w:pPr>
      <w:r>
        <w:rPr>
          <w:b/>
        </w:rPr>
        <w:t>1 ½ HOURS</w:t>
      </w:r>
    </w:p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….ADM NO………………………..CLASS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 any two forms of oral traditions that may be used as a source of history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ate two evidence which shows that the Portuguese ruled the Kenya coast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five causes of the emergence of    independent churches  and schools  in Kenya during the colonial period</w:t>
        <w:tab/>
        <w:tab/>
        <w:tab/>
        <w:tab/>
        <w:tab/>
        <w:tab/>
        <w:tab/>
        <w:tab/>
        <w:tab/>
        <w:t>(10m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Identify three methods used by trade union movement in Kenya to present their grievances to the colonial government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 a comparison between the British and French system of colonial administration  in Africa</w:t>
      </w:r>
    </w:p>
    <w:p>
      <w:pPr>
        <w:pStyle w:val="ListParagraph"/>
        <w:spacing w:lineRule="auto" w:line="360"/>
        <w:ind w:left="7560" w:firstLine="360"/>
        <w:rPr/>
      </w:pPr>
      <w:r>
        <w:rPr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tate five grievances that Africans in Kenya  had against the colonial government up to 1939 </w:t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five reasons for Samori Toure’s defeat by the French</w:t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ate three advantages  of written messages as tools of communication</w:t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Give two characteristics   of Aegyptopithecus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five factors that led to the development of the Trans-Saharan trade</w:t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Name three cultural periods  of the early man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ate three benefits  of  the land enclosure system in Britain during the  agrarian revolution</w:t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ate three objectives of the second Lancaster house conference of 1962</w:t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tate five roles performed by women during the struggle for independence in Kenya</w:t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the main features of coastal city-states  in East Africa by 1500 A.D</w:t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ame four sources  of the British constitution </w:t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the impact of colonial land policies in Kenya</w:t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Explain the role played by trade unions in the struggle for independence in Kenya</w:t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82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4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b34c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b34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1d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b34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b34c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983</Words>
  <Characters>22709</Characters>
  <CharactersWithSpaces>2663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05:13:00Z</dcterms:created>
  <dc:creator>User</dc:creator>
  <dc:description/>
  <dc:language>en-US</dc:language>
  <cp:lastModifiedBy>Benard</cp:lastModifiedBy>
  <dcterms:modified xsi:type="dcterms:W3CDTF">2020-07-04T1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