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AFRAHA HIGH SCHO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ERM 3 MID TERM EX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ISTORY FORM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……………………………………………………………………….ADMNO………………………….CLASS……………</w:t>
      </w:r>
    </w:p>
    <w:p>
      <w:pPr>
        <w:pStyle w:val="Normal"/>
        <w:rPr>
          <w:sz w:val="28"/>
        </w:rPr>
      </w:pPr>
      <w:r>
        <w:rPr>
          <w:sz w:val="28"/>
        </w:rPr>
        <w:t>Answer all questions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Describe four advantage of electronic sources of history and government</w:t>
        <w:tab/>
        <w:tab/>
        <w:t>(8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four ways of locating an archaeological site</w:t>
        <w:tab/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ab/>
        <w:tab/>
        <w:tab/>
        <w:tab/>
        <w:t>(8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efly explain three ways in which man benefited  by becoming  bipedallism</w:t>
        <w:tab/>
        <w:t>(6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five hunting methods used by man during the old stone age period</w:t>
        <w:tab/>
        <w:tab/>
        <w:t>(5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five disadvantage of the open field system in Britain</w:t>
        <w:tab/>
        <w:tab/>
        <w:tab/>
        <w:t xml:space="preserve">          (10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 three ways in which HIV/AIDS pandemic has contributed to food shortage in Africa</w:t>
        <w:tab/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five duties of the council of elders among the Kenya communities during the pre-colonial period</w:t>
        <w:tab/>
        <w:tab/>
        <w:tab/>
        <w:tab/>
        <w:tab/>
        <w:tab/>
        <w:tab/>
        <w:tab/>
        <w:t>(10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five aspect of the  Nandi political organization before the colonial period(10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four roles of the Laibon among the Maasai</w:t>
        <w:tab/>
        <w:tab/>
        <w:tab/>
        <w:tab/>
        <w:tab/>
        <w:t>(4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social organization of the Agikuyu during pre-colonial period</w:t>
        <w:tab/>
        <w:tab/>
        <w:t>(5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four evidences which show that the early visitors reached the Kenyan coast before the 1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centaury</w:t>
        <w:tab/>
        <w:tab/>
        <w:tab/>
        <w:tab/>
        <w:tab/>
        <w:tab/>
        <w:tab/>
        <w:tab/>
        <w:tab/>
        <w:t>(8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five factors facilitated  the coming of the early  visitors to the Kenyan coast</w:t>
        <w:tab/>
        <w:tab/>
        <w:tab/>
        <w:tab/>
        <w:tab/>
        <w:tab/>
        <w:tab/>
        <w:tab/>
        <w:tab/>
        <w:tab/>
        <w:tab/>
        <w:t>(5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five positive results of the interaction  between  the people of the Kenyan coast and the outside worl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5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ive five(5) reasons which made the Portuguese defeat  the coastal town easily </w:t>
        <w:tab/>
        <w:t>(5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Give three reasons why the Portuguese came to the coast of East Africa</w:t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Identify two main exports  from east African coast during the Indian Ocean trade  (2mks)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68403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64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0503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050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3d8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0503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0503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6</Pages>
  <Words>4115</Words>
  <Characters>23462</Characters>
  <CharactersWithSpaces>27522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6T06:33:00Z</dcterms:created>
  <dc:creator>User</dc:creator>
  <dc:description/>
  <dc:language>en-US</dc:language>
  <cp:lastModifiedBy>Benard</cp:lastModifiedBy>
  <cp:lastPrinted>1980-01-12T08:02:00Z</cp:lastPrinted>
  <dcterms:modified xsi:type="dcterms:W3CDTF">2020-07-04T19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