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…………………………………………………………………………ADM NO……………………………………CLASS</w:t>
      </w:r>
    </w:p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TERM 3 MID TERM EX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RY FORM 2</w:t>
      </w:r>
    </w:p>
    <w:p>
      <w:pPr>
        <w:pStyle w:val="Normal"/>
        <w:rPr/>
      </w:pPr>
      <w:r>
        <w:rPr>
          <w:b/>
        </w:rPr>
        <w:t>Answer all question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line five cultural activities of man in the new  stone age periods</w:t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five effects of food shortage in Africa</w:t>
        <w:tab/>
        <w:tab/>
        <w:tab/>
        <w:tab/>
        <w:tab/>
        <w:t>(10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five sources of information  about the East  African  coast</w:t>
        <w:tab/>
        <w:tab/>
        <w:t xml:space="preserve">    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five responsibilities of a Kenyan citizen</w:t>
        <w:tab/>
        <w:tab/>
        <w:tab/>
        <w:tab/>
        <w:tab/>
        <w:t>(10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five factors led to the origin and development of Trans-Atlantic trade</w:t>
        <w:tab/>
        <w:t>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utline five factors that  led  to industrialization  in India </w:t>
        <w:tab/>
        <w:tab/>
        <w:tab/>
        <w:t>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are the problems facing Johannesburg as a modern urban center </w:t>
        <w:tab/>
        <w:t>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explain five disadvantage of  coal as a source of energy during the industrial revolution</w:t>
        <w:tab/>
        <w:tab/>
        <w:tab/>
        <w:tab/>
        <w:tab/>
        <w:tab/>
        <w:tab/>
        <w:tab/>
        <w:tab/>
        <w:t xml:space="preserve">        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line five economic activities of the Asante people in the 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</w:t>
        <w:tab/>
        <w:t>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wo functions of the  Lukiko  in Buganda Kingdom</w:t>
        <w:tab/>
        <w:tab/>
        <w:tab/>
        <w:tab/>
        <w:t>(2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four factors that led to the scientific revolution in Europe</w:t>
        <w:tab/>
        <w:tab/>
        <w:tab/>
        <w:t>(8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0492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3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a26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2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31f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a26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26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FA6D4-F8F5-42EA-86B6-6004426B2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885</Words>
  <Characters>22148</Characters>
  <CharactersWithSpaces>2598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13:43:00Z</dcterms:created>
  <dc:creator>User</dc:creator>
  <dc:description/>
  <dc:language>en-US</dc:language>
  <cp:lastModifiedBy>Benard</cp:lastModifiedBy>
  <dcterms:modified xsi:type="dcterms:W3CDTF">2020-07-04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