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…………………………………………………ADM NO……………CLASS………………………</w:t>
      </w:r>
    </w:p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ENGLISH PAPER 101/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D-TERM EXAM TERM 3-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M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ME. 2 HOURS</w:t>
      </w:r>
    </w:p>
    <w:p>
      <w:pPr>
        <w:pStyle w:val="Normal"/>
        <w:rPr/>
      </w:pPr>
      <w:r>
        <w:rPr/>
        <w:t>MAXIMUM SCORE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  <w:t>Function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  <w:t>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33" w:hRule="atLeast"/>
        </w:trPr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  <w:t>CLOZE TE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  <w:t>1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40" w:hRule="atLeast"/>
        </w:trPr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  <w:t>ORAL SKI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  <w:t>3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Calibri" w:cs=""/>
                <w:b/>
                <w:kern w:val="0"/>
                <w:sz w:val="24"/>
                <w:szCs w:val="28"/>
                <w:lang w:val="en-US" w:eastAsia="en-US" w:bidi="ar-SA"/>
              </w:rPr>
              <w:t>6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gine you are the school captain of your school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school has been performing poorly in academic for the past three years .The principal has constituted a committee of fine prefects of which you are the chair. Write a report detailing the causes and the recommendation to be presented to the principal.</w:t>
        <w:tab/>
        <w:tab/>
        <w:tab/>
        <w:tab/>
        <w:tab/>
        <w:tab/>
        <w:tab/>
        <w:tab/>
        <w:tab/>
        <w:tab/>
        <w:tab/>
        <w:tab/>
        <w:tab/>
        <w:tab/>
        <w:tab/>
        <w:t>(20 mks)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90" w:right="450" w:firstLine="9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LOZE TEST (10 MKS)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 in the blanks with the most appropriate word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arents want to see (1)______________children prosper academically. To this end  some  try to do(2) _____________________-in their power to ensure their  children have no hindrances to achieving excellence .(3)____________________this dedication, the report forms contain  some (4)________________ term after term: “John (5)__________________slow to grasp  simple concepts, John  needs to(6) ______________________more effort into work, John shows no interest  in class work etc. What the  remarks never point(7) _________________is that john’s poor grade could have everything(8) _________________do with the fact that he has a (9)____________ disability. As difficult as this is to accept about (10)___________________child it is something that requires serious consideration and intervention by the parent concerned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) ORAL SKILLS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d the poem below and answer the questions that follow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CRET OF MACHINES – RUDYARD KIPLING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were taken from the ore-bed and mine 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ere melted in the furnace and the pit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ere cast and wrought and hammered to design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ere cut, filed and tooled and gauged to fit.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water, coal and oil is all we ask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ousandth of an inch to give us play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now if you set us to our task</w:t>
      </w:r>
    </w:p>
    <w:p>
      <w:pPr>
        <w:pStyle w:val="ListParagraph"/>
        <w:spacing w:lineRule="auto" w:line="360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will serve you four and twenty hours a day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i)       Describe the rhyme scheme of the poem</w:t>
        <w:tab/>
        <w:tab/>
        <w:tab/>
        <w:tab/>
        <w:tab/>
        <w:t>(2 mks)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      Apart from rhyme, identify and illustrate one other sound effect used in the poem</w:t>
        <w:tab/>
        <w:t xml:space="preserve">    (2mks)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iii)     How is rhythm achieved in this poem</w:t>
        <w:tab/>
        <w:tab/>
        <w:tab/>
        <w:tab/>
        <w:tab/>
        <w:tab/>
        <w:t>(2 mks)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</w:t>
      </w:r>
      <w:r>
        <w:rPr>
          <w:rFonts w:cs="Times New Roman" w:ascii="Times New Roman" w:hAnsi="Times New Roman"/>
          <w:b/>
          <w:sz w:val="24"/>
        </w:rPr>
        <w:t>) You are giving a talk to the  K.C.P.E CANDIDATES in a neighboring primary school on how to  handle examinations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 any three  instance of the audience behavior   that will indicate that you are not effective in delivery</w:t>
        <w:tab/>
        <w:tab/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likely to be the weakness of your  presentation</w:t>
        <w:tab/>
        <w:tab/>
        <w:tab/>
        <w:tab/>
        <w:t>(3 mks)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any two ways in which you would solve the  problem and make your presentation effectiv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(2 mk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. Identify the odd one out from each of the following groups.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ubt, wept, debt, receipt.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ef, chess, machete, machine.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ort, report, depot, debut.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ph, enough, dough, staff.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. Identify the silent letters in the following words.</w:t>
        <w:tab/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ried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ment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c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on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. For each of the following words write another word that has a similar pronunciation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(4 mks)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onel </w:t>
        <w:tab/>
        <w:t>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ged</w:t>
        <w:tab/>
        <w:tab/>
        <w:t>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bol</w:t>
        <w:tab/>
        <w:t>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t</w:t>
        <w:tab/>
        <w:tab/>
        <w:t>_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alyst</w:t>
        <w:tab/>
        <w:t>_</w:t>
        <w:tab/>
        <w:tab/>
        <w:tab/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7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e62f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e62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04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e62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be62f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423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0E336F-9ADC-4D87-9CA3-F210A28BE7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2401</Words>
  <Characters>13687</Characters>
  <CharactersWithSpaces>1605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35:00Z</dcterms:created>
  <dc:creator>User</dc:creator>
  <dc:description/>
  <dc:language>en-US</dc:language>
  <cp:lastModifiedBy>Benard</cp:lastModifiedBy>
  <dcterms:modified xsi:type="dcterms:W3CDTF">2020-07-04T1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