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………………………………ADM NO……………………..CLASS…………</w:t>
      </w:r>
    </w:p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RM 3 MID TERM EXAM</w:t>
      </w:r>
    </w:p>
    <w:p>
      <w:pPr>
        <w:pStyle w:val="Normal"/>
        <w:rPr>
          <w:b/>
          <w:b/>
        </w:rPr>
      </w:pPr>
      <w:r>
        <w:rPr>
          <w:b/>
        </w:rPr>
        <w:t>CRE FORM 3</w:t>
      </w:r>
    </w:p>
    <w:p>
      <w:pPr>
        <w:pStyle w:val="ListParagraph"/>
        <w:numPr>
          <w:ilvl w:val="0"/>
          <w:numId w:val="1"/>
        </w:numPr>
        <w:rPr/>
      </w:pPr>
      <w:r>
        <w:rPr/>
        <w:t>Give four difference between the traditional African view of evil and the biblical concept  of evill</w:t>
      </w:r>
    </w:p>
    <w:p>
      <w:pPr>
        <w:pStyle w:val="Normal"/>
        <w:ind w:left="7920" w:firstLine="720"/>
        <w:rPr/>
      </w:pPr>
      <w:r>
        <w:rPr/>
        <w:t>(8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b) Identify six causes of evill in the traditional African communities</w:t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w does the church help people who fall into sin in the societies today</w:t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lain the ritual associated with death in Africa societies</w:t>
        <w:tab/>
        <w:tab/>
        <w:tab/>
        <w:t>(6mks)</w:t>
        <w:tab/>
        <w:tab/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What are the roles played by the rites of passage in inculcating moral values in the African Societies?</w:t>
        <w:tab/>
        <w:tab/>
        <w:tab/>
        <w:tab/>
        <w:tab/>
        <w:tab/>
        <w:tab/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State the importance of children in Africa traditional communities</w:t>
        <w:tab/>
        <w:tab/>
        <w:tab/>
        <w:t>(7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ribe the healing of the paralytic man in Luke 5:17-26</w:t>
        <w:tab/>
        <w:tab/>
        <w:tab/>
        <w:tab/>
        <w:t>(8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Give six lessons that Christian lean from the above incident of the healing of the paralytic man</w:t>
        <w:tab/>
        <w:tab/>
        <w:tab/>
        <w:tab/>
        <w:tab/>
        <w:tab/>
        <w:tab/>
        <w:tab/>
        <w:t>(6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Why did Jesus perform miracles during his public ministry</w:t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Mention and explain the five vision of prophet amos</w:t>
        <w:tab/>
        <w:tab/>
        <w:tab/>
        <w:tab/>
        <w:t>(10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Give  seven teaching of prophet Amos on social justice and responsibility</w:t>
        <w:tab/>
        <w:t>(7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Give three ways on how the church is fighting  social evils in the society today</w:t>
        <w:tab/>
        <w:tab/>
        <w:t>(5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e  eight teaching on  Amos on judgment and punishment</w:t>
        <w:tab/>
        <w:tab/>
        <w:tab/>
        <w:t>(8 mks)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Explain Amos teaching on the day of the lord</w:t>
        <w:tab/>
        <w:tab/>
        <w:tab/>
        <w:tab/>
        <w:tab/>
        <w:t>(6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) How do Christians prepare themselves for the second coming of Christ</w:t>
        <w:tab/>
        <w:tab/>
        <w:t>(6 mk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360" w:before="0" w:after="0"/>
        <w:ind w:left="108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25498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34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5f3b2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f3b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34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5f3b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f3b2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97955A-FE1B-462D-A54D-9ECD071C73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3125</Words>
  <Characters>17817</Characters>
  <CharactersWithSpaces>20901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5T13:13:00Z</dcterms:created>
  <dc:creator>User</dc:creator>
  <dc:description/>
  <dc:language>en-US</dc:language>
  <cp:lastModifiedBy>Benard</cp:lastModifiedBy>
  <dcterms:modified xsi:type="dcterms:W3CDTF">2020-07-04T1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