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……………………………………………………………………………..ADMNO………………………….CLASS……</w:t>
      </w:r>
    </w:p>
    <w:p>
      <w:pPr>
        <w:pStyle w:val="Normal"/>
        <w:rPr>
          <w:b/>
          <w:b/>
          <w:sz w:val="24"/>
        </w:rPr>
      </w:pPr>
      <w:bookmarkStart w:id="0" w:name="_GoBack"/>
      <w:bookmarkEnd w:id="0"/>
      <w:r>
        <w:rPr>
          <w:b/>
          <w:sz w:val="24"/>
        </w:rPr>
        <w:t>TERM 3 MID TERM  EXA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RE FORM 1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rite down  any  5 minor prophets in the bible</w:t>
        <w:tab/>
        <w:tab/>
        <w:tab/>
        <w:tab/>
        <w:tab/>
        <w:t>(5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responsible were given to man during creation</w:t>
        <w:tab/>
        <w:tab/>
        <w:tab/>
        <w:tab/>
        <w:t>(5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Outline 5 differences between the two creation accounts in the bible </w:t>
        <w:tab/>
        <w:tab/>
        <w:t>(10 mk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te 5  lessons Christians learn about work from the genesis stories of creation       (5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escribe the call of moses</w:t>
        <w:tab/>
        <w:tab/>
        <w:tab/>
        <w:tab/>
        <w:tab/>
        <w:tab/>
        <w:tab/>
        <w:t>(5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were the reasons for the breaking of the covenant</w:t>
        <w:tab/>
        <w:tab/>
        <w:tab/>
        <w:tab/>
        <w:t>(5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tate elements of Christian worship copied from jewish worship</w:t>
        <w:tab/>
        <w:tab/>
        <w:tab/>
        <w:t>(5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were  the role of judges in Israel</w:t>
        <w:tab/>
        <w:tab/>
        <w:tab/>
        <w:tab/>
        <w:tab/>
        <w:tab/>
        <w:tab/>
        <w:t>(5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ive any 5 achievement of Solomon as a king</w:t>
        <w:tab/>
        <w:tab/>
        <w:tab/>
        <w:tab/>
        <w:tab/>
        <w:tab/>
        <w:t>(5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What qualities can a leader learn  from king David</w:t>
        <w:tab/>
        <w:tab/>
        <w:tab/>
        <w:tab/>
        <w:tab/>
        <w:t>(5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) What 5 lesson does Christian learn from the breaking of the Sinai covenant</w:t>
        <w:tab/>
        <w:tab/>
        <w:t>(5 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Explain how the leadership of Solomon contributed to the split of the kingdom of Israel</w:t>
        <w:tab/>
        <w:tab/>
        <w:tab/>
        <w:tab/>
        <w:tab/>
        <w:tab/>
        <w:tab/>
        <w:tab/>
        <w:tab/>
        <w:tab/>
        <w:tab/>
        <w:tab/>
        <w:t>(5 mks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 State 5 negative effects of a poor leadership in Kenya today</w:t>
        <w:tab/>
        <w:tab/>
        <w:tab/>
        <w:tab/>
        <w:t>(5mks)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069834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357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6732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673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449a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6732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6732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4B6AEE-E0EA-456B-9338-D3FFEB4ECD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6</Pages>
  <Words>2964</Words>
  <Characters>16897</Characters>
  <CharactersWithSpaces>19822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10T06:51:00Z</dcterms:created>
  <dc:creator>User</dc:creator>
  <dc:description/>
  <dc:language>en-US</dc:language>
  <cp:lastModifiedBy>Benard</cp:lastModifiedBy>
  <dcterms:modified xsi:type="dcterms:W3CDTF">2020-07-04T19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