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TERM 3 MID TERM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MISRY FOR 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…….ADM NO………………….CLASS………………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student carried out chromatography  except for three  different substance A,B,C </w:t>
      </w:r>
    </w:p>
    <w:p>
      <w:pPr>
        <w:pStyle w:val="ListParagraph"/>
        <w:rPr/>
      </w:pPr>
      <w:r>
        <w:rPr/>
        <w:t>The chromatogram obtained is as follow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32715</wp:posOffset>
                </wp:positionV>
                <wp:extent cx="635" cy="14763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0.45pt;width:0pt;height:11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32080</wp:posOffset>
                </wp:positionV>
                <wp:extent cx="635" cy="14763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7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0.4pt;width:0pt;height:116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32715</wp:posOffset>
                </wp:positionV>
                <wp:extent cx="20002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0.45pt;width:15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</w:r>
    </w:p>
    <w:p>
      <w:pPr>
        <w:pStyle w:val="ListParagraph"/>
        <w:rPr/>
      </w:pPr>
      <w:r>
        <w:rPr/>
        <w:tab/>
        <w:tab/>
        <w:t>A         B            C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40640</wp:posOffset>
                </wp:positionV>
                <wp:extent cx="20002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3.2pt;width:15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measured the boiling points of substance and got the result one boiled at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the other boiled at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-7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and the third boiled at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– 8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ubstance boiled at 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 - 8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ubstance is a mixture 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chromatogram show the solvent</w:t>
        <w:tab/>
        <w:tab/>
        <w:tab/>
        <w:tab/>
        <w:tab/>
        <w:tab/>
        <w:t>(1 m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substance with boiling point between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– 7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what does it indicate(1 m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ent set up an apparatus to separate hydrogen gas and carbon (iv) oxide, carbon (iv) oxide  is heavier than the air and dissolve in alkal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wo mistake in the set up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Why was concentrated sulphuric acid used?</w:t>
        <w:tab/>
        <w:tab/>
        <w:tab/>
        <w:tab/>
        <w:tab/>
        <w:t>(1mk)</w:t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t is hygroscopic substance?</w:t>
        <w:tab/>
        <w:tab/>
        <w:tab/>
        <w:tab/>
        <w:tab/>
        <w:t xml:space="preserve"> </w:t>
        <w:tab/>
        <w:tab/>
        <w:t>(1mk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the products when carbon (iv) oxide dissolves in potassium hydroxide is potassium carbonate and water. Write word equation for the reaction</w:t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f the student wanted to collect both gases in the set up. Draw a diagram of apparatus he could use to separate and collect both gases dry.</w:t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the table below and answer the question that follows</w:t>
      </w:r>
    </w:p>
    <w:tbl>
      <w:tblPr>
        <w:tblW w:w="665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990"/>
        <w:gridCol w:w="1261"/>
        <w:gridCol w:w="1175"/>
        <w:gridCol w:w="1615"/>
      </w:tblGrid>
      <w:tr>
        <w:trPr>
          <w:trHeight w:val="8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E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iling point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ich substance is in the same physical as oxygen at room temperature?</w:t>
        <w:tab/>
        <w:t>(1 mk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ich substance cannot be distilled by being placed in a beaker of boiling water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hich two substance that can easily be separated by fractional distillation using water bath?                                                         </w:t>
        <w:tab/>
        <w:tab/>
        <w:tab/>
        <w:tab/>
        <w:tab/>
        <w:tab/>
        <w:t>(1mk)</w:t>
      </w:r>
    </w:p>
    <w:p>
      <w:pPr>
        <w:pStyle w:val="ListParagraph"/>
        <w:spacing w:lineRule="auto" w:line="360"/>
        <w:ind w:left="8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8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    If the melting point of P and is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.Make a  lebelled </w:t>
        <w:tab/>
        <w:t>diagram of cooling  of P at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ble below show   the Ph valves of solution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, III, IV, AND V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6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6"/>
        <w:gridCol w:w="1320"/>
        <w:gridCol w:w="885"/>
        <w:gridCol w:w="809"/>
        <w:gridCol w:w="990"/>
        <w:gridCol w:w="1185"/>
      </w:tblGrid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</w:t>
            </w:r>
          </w:p>
          <w:p>
            <w:pPr>
              <w:pStyle w:val="ListParagraph"/>
              <w:widowControl w:val="false"/>
              <w:spacing w:lineRule="auto" w:line="360" w:before="0" w:after="200"/>
              <w:ind w:left="-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-9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-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-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-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-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-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was burnt in oxygen and product dissolved in water. If sodium formed   sodium peroxid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equation of reaction between sodium and oxygen</w:t>
        <w:tab/>
        <w:tab/>
        <w:tab/>
        <w:t>(1mk)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sodium peroxide was dissolved in water, it formed oxygen gas and sodium hydroxide 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olution in the table is likely to be sodium hydroxide</w:t>
        <w:tab/>
        <w:tab/>
        <w:t>(1m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equation  of reaction that explains the dissolving of sodium peroxide in water</w:t>
      </w:r>
    </w:p>
    <w:p>
      <w:pPr>
        <w:pStyle w:val="ListParagraph"/>
        <w:spacing w:lineRule="auto" w:line="360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mk)</w:t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olution in the table would correspond to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 water 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lled water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onia solution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um oxide, zinc oxide are amphoteric oxide. Give two solutions in which they would dissolve</w:t>
        <w:tab/>
        <w:tab/>
        <w:tab/>
        <w:tab/>
        <w:tab/>
        <w:tab/>
        <w:tab/>
        <w:t xml:space="preserve">           </w:t>
        <w:tab/>
        <w:t xml:space="preserve">        (2 mks)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labeled diagram of apparatus you would us to react sodium peroxide and water then collect the gas produced</w:t>
        <w:tab/>
        <w:tab/>
        <w:tab/>
        <w:tab/>
        <w:tab/>
        <w:tab/>
        <w:t xml:space="preserve">           (3 mks)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identity of product Z?</w:t>
        <w:tab/>
        <w:tab/>
        <w:tab/>
        <w:tab/>
        <w:tab/>
        <w:t>(1 mk)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product formed when zinc reacted with dilute sulphuric acid. The product was used to react with copper oxide?</w:t>
        <w:tab/>
        <w:tab/>
        <w:tab/>
        <w:t>(1 m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ecaution must be taken before igniting the gas at point Q?</w:t>
        <w:tab/>
        <w:t>(1 m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as concentrated sulphuric acid used?</w:t>
        <w:tab/>
        <w:tab/>
        <w:tab/>
        <w:tab/>
        <w:t>(1 m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duct that was passed over copper oxide was hydrogen gas. What property of hydrogen gas is shown by this experiment</w:t>
        <w:tab/>
        <w:t>?</w:t>
        <w:tab/>
        <w:tab/>
        <w:tab/>
        <w:t>(1 mk)</w:t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9029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3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7a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7a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1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b7a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7a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10:50:00Z</dcterms:created>
  <dc:creator>User</dc:creator>
  <dc:description/>
  <dc:language>en-US</dc:language>
  <cp:lastModifiedBy>Benard</cp:lastModifiedBy>
  <cp:lastPrinted>1980-01-05T12:29:00Z</cp:lastPrinted>
  <dcterms:modified xsi:type="dcterms:W3CDTF">2020-07-04T1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