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/>
          <w:sz w:val="28"/>
          <w:szCs w:val="28"/>
        </w:rPr>
      </w:pPr>
      <w:r>
        <w:rPr>
          <w:b/>
          <w:sz w:val="24"/>
        </w:rPr>
        <w:t>NAME……………………………………………………………….ADMNO……………………………………….CLASS………</w:t>
      </w:r>
      <w:r>
        <w:rPr>
          <w:rFonts w:ascii="Cooper Black" w:hAnsi="Cooper Black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RM 3 MID TERM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OLOGY FORM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all question in the space provid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me the tissues in plants responsible for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ransport of water and mineral salts</w:t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ansport of carbon hydrates</w:t>
        <w:tab/>
        <w:tab/>
        <w:tab/>
        <w:tab/>
        <w:tab/>
        <w:tab/>
        <w:tab/>
        <w:t>(1mk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te the  causative agent of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andidiasis 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Herpes  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) Name the antigens that determine human blood groups</w:t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te the adaptation that enables the red blood cells to move in blood capillaries</w:t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ive two factors that determine the amount of energy a human being requires in a day 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iagram  below represent a set-up was used to investigate a certain process in a p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ate a factor that would affect the process</w:t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tate a factor that would affect the process </w:t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me the sites where light and dark reaction of photosynthesis take place </w:t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Light reaction 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ark reaction 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ing a reason in each case, name the class to which each of the following organism belongs.</w:t>
      </w:r>
    </w:p>
    <w:p>
      <w:pPr>
        <w:pStyle w:val="ListParagraph"/>
        <w:ind w:left="8640" w:hanging="0"/>
        <w:rPr>
          <w:sz w:val="24"/>
          <w:szCs w:val="24"/>
        </w:rPr>
      </w:pPr>
      <w:r>
        <w:rPr>
          <w:sz w:val="24"/>
          <w:szCs w:val="24"/>
        </w:rPr>
        <w:t>(4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een plant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Reason        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at        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ason  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diagram below show a human too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dentify the tooth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ow is the tooth adapted to its function?</w:t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tate the role of the following vitamins in the human body 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 _______________________________________________________________</w:t>
      </w:r>
    </w:p>
    <w:p>
      <w:pPr>
        <w:pStyle w:val="ListParagraph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tate  the mode of asexual reproduction in yeast </w:t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istinguish between protandry and protogyny</w:t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State two function of amniotic fluids</w:t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he diagram below illustrates the structure of the kidney neph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Name the parts labeled </w:t>
        <w:tab/>
        <w:t>E,F,G,H</w:t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w Is the part labeled f adapted to its function?</w:t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tate  three physiological mechanism of controlling the human body temperature  during a cold day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tudy the food web shown below and answer the question that fol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61925</wp:posOffset>
                </wp:positionV>
                <wp:extent cx="1104900" cy="228600"/>
                <wp:effectExtent l="635" t="2286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4840" cy="228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12.75pt;width:86.95pt;height:17.9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61290</wp:posOffset>
                </wp:positionV>
                <wp:extent cx="2305050" cy="295275"/>
                <wp:effectExtent l="635" t="285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508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2.7pt;width:181.45pt;height:23.2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14300</wp:posOffset>
                </wp:positionV>
                <wp:extent cx="1257300" cy="2331720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331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9pt;width:98.95pt;height:183.5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awks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62050</wp:posOffset>
                </wp:positionH>
                <wp:positionV relativeFrom="paragraph">
                  <wp:posOffset>192405</wp:posOffset>
                </wp:positionV>
                <wp:extent cx="209550" cy="514350"/>
                <wp:effectExtent l="762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5.15pt;width:16.45pt;height:40.45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92405</wp:posOffset>
                </wp:positionV>
                <wp:extent cx="476250" cy="1912620"/>
                <wp:effectExtent l="635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1912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5.15pt;width:37.45pt;height:150.5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86250</wp:posOffset>
                </wp:positionH>
                <wp:positionV relativeFrom="paragraph">
                  <wp:posOffset>115570</wp:posOffset>
                </wp:positionV>
                <wp:extent cx="635" cy="1343025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43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5pt;margin-top:9.1pt;width:0pt;height:105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Insectivorous birds</w:t>
        <w:tab/>
        <w:tab/>
        <w:tab/>
        <w:tab/>
        <w:tab/>
        <w:tab/>
        <w:tab/>
        <w:t>Sna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138430</wp:posOffset>
                </wp:positionV>
                <wp:extent cx="57150" cy="1228725"/>
                <wp:effectExtent l="635" t="1270" r="3429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228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0.9pt;width:4.45pt;height:96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Beet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00525</wp:posOffset>
                </wp:positionH>
                <wp:positionV relativeFrom="paragraph">
                  <wp:posOffset>208915</wp:posOffset>
                </wp:positionV>
                <wp:extent cx="635" cy="531495"/>
                <wp:effectExtent l="37465" t="635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1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16.45pt;width:0pt;height:41.8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Fro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01930</wp:posOffset>
                </wp:positionV>
                <wp:extent cx="1524000" cy="619125"/>
                <wp:effectExtent l="635" t="698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388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5.9pt;width:119.95pt;height:48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201930</wp:posOffset>
                </wp:positionV>
                <wp:extent cx="1838325" cy="619125"/>
                <wp:effectExtent l="1270" t="1206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816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15.9pt;width:144.7pt;height:48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201930</wp:posOffset>
                </wp:positionV>
                <wp:extent cx="676275" cy="619125"/>
                <wp:effectExtent l="127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619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5.9pt;width:53.2pt;height:48.7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144780</wp:posOffset>
                </wp:positionV>
                <wp:extent cx="361950" cy="581025"/>
                <wp:effectExtent l="635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58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11.4pt;width:28.45pt;height:45.7pt;flip:x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aterpillars’</w:t>
        <w:tab/>
        <w:tab/>
        <w:t>Aphids</w:t>
        <w:tab/>
        <w:tab/>
        <w:tab/>
        <w:t>Mice</w:t>
        <w:tab/>
        <w:tab/>
        <w:tab/>
        <w:t>Sl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Pl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me all organisms  that occupy the second trophic level </w:t>
        <w:tab/>
        <w:tab/>
        <w:t xml:space="preserve">            (2mks) 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rite down two food chains  from the web that end with </w:t>
        <w:tab/>
        <w:tab/>
        <w:tab/>
        <w:t>(2mks)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rtiary consumer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80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Quaternary consumer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360" w:before="0" w:after="0"/>
        <w:ind w:left="180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What  would be the short term effect of removing all slugs  from the ecosystem </w:t>
      </w:r>
    </w:p>
    <w:p>
      <w:pPr>
        <w:pStyle w:val="Normal"/>
        <w:ind w:left="7920" w:firstLine="720"/>
        <w:rPr>
          <w:sz w:val="24"/>
          <w:szCs w:val="24"/>
        </w:rPr>
      </w:pPr>
      <w:r>
        <w:rPr>
          <w:sz w:val="24"/>
          <w:szCs w:val="24"/>
        </w:rPr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Suggest another group of organism not shown in the food web but of great importance in the ecosystem </w:t>
        <w:tab/>
        <w:tab/>
        <w:tab/>
        <w:tab/>
        <w:tab/>
        <w:tab/>
        <w:tab/>
        <w:t>(1 m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50" w:leader="none"/>
        </w:tabs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 B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Answer all question 13 and either question 14 or question 15 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n experiment was carried out to investigate effect of temperature on the rate  of a reaction catalyzed by an enzyme. The result are shown below in the tabl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Temperature</w:t>
        <w:tab/>
        <w:tab/>
        <w:tab/>
        <w:t>rate of reaction in mg of products per unit time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5</w:t>
        <w:tab/>
        <w:tab/>
        <w:tab/>
        <w:tab/>
        <w:tab/>
        <w:t>0.2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10</w:t>
        <w:tab/>
        <w:tab/>
        <w:tab/>
        <w:tab/>
        <w:tab/>
        <w:t>0.5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15</w:t>
        <w:tab/>
        <w:tab/>
        <w:tab/>
        <w:tab/>
        <w:tab/>
        <w:t>0.8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20</w:t>
        <w:tab/>
        <w:tab/>
        <w:tab/>
        <w:tab/>
        <w:tab/>
        <w:t>1.1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25</w:t>
        <w:tab/>
        <w:tab/>
        <w:tab/>
        <w:tab/>
        <w:tab/>
        <w:t>1.5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30</w:t>
        <w:tab/>
        <w:tab/>
        <w:tab/>
        <w:tab/>
        <w:tab/>
        <w:t>2.1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35</w:t>
        <w:tab/>
        <w:tab/>
        <w:tab/>
        <w:tab/>
        <w:tab/>
        <w:t>3.0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40</w:t>
        <w:tab/>
        <w:tab/>
        <w:tab/>
        <w:tab/>
        <w:tab/>
        <w:t>3.7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45</w:t>
        <w:tab/>
        <w:tab/>
        <w:tab/>
        <w:tab/>
        <w:tab/>
        <w:t>3.4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50</w:t>
        <w:tab/>
        <w:tab/>
        <w:tab/>
        <w:tab/>
        <w:tab/>
        <w:t>2.8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55</w:t>
        <w:tab/>
        <w:tab/>
        <w:tab/>
        <w:tab/>
        <w:tab/>
        <w:t>2.1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60</w:t>
        <w:tab/>
        <w:tab/>
        <w:tab/>
        <w:tab/>
        <w:tab/>
        <w:t>1.1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a) On the grid provided draw a graph of rate of reaction against temperature</w:t>
      </w:r>
    </w:p>
    <w:p>
      <w:pPr>
        <w:pStyle w:val="ListParagraph"/>
        <w:ind w:left="8280" w:firstLine="360"/>
        <w:rPr>
          <w:sz w:val="24"/>
          <w:szCs w:val="24"/>
        </w:rPr>
      </w:pPr>
      <w:r>
        <w:rPr>
          <w:sz w:val="24"/>
          <w:szCs w:val="24"/>
        </w:rPr>
        <w:t>(7mks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b) What was the rate of reaction 2.6 mg of product per unit time?</w:t>
        <w:tab/>
        <w:tab/>
        <w:t>( 2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c) Account for the shape of the graph between 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i) 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and 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ii) 4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 and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C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ther than temperature name two ways in which the rate of reaction between 5c and 40c could be increase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e) (i) Name one digestive enzyme in the human body which works best in acidic condition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How is the acidic condition for the enzyme named in e(i) above attained?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f) The acidic conditions in e (ii) above is later neutral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) Where does the neutralization take place</w:t>
        <w:tab/>
        <w:tab/>
        <w:tab/>
        <w:tab/>
        <w:tab/>
        <w:tab/>
        <w:tab/>
        <w:t>(1 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ii) Name the substance responsible for neutralization</w:t>
        <w:tab/>
        <w:tab/>
        <w:tab/>
        <w:tab/>
        <w:t>(1mk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(a) Describe the process of fertilisation in a flowering plant</w:t>
        <w:tab/>
        <w:tab/>
        <w:tab/>
        <w:t>(5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b) State the changes that take place in a flowering after fertilisation</w:t>
        <w:tab/>
        <w:tab/>
        <w:tab/>
        <w:t>(5mks)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Describe the role of hormones in the human menstrual cycle</w:t>
        <w:tab/>
        <w:tab/>
        <w:tab/>
        <w:tab/>
        <w:tab/>
        <w:t>(20mks)</w:t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77749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34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638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38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71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638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380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Pages>1</Pages>
  <Words>1338</Words>
  <Characters>7630</Characters>
  <CharactersWithSpaces>895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8T07:13:00Z</dcterms:created>
  <dc:creator>User</dc:creator>
  <dc:description/>
  <dc:language>en-US</dc:language>
  <cp:lastModifiedBy>Benard</cp:lastModifiedBy>
  <cp:lastPrinted>1980-01-13T12:05:00Z</cp:lastPrinted>
  <dcterms:modified xsi:type="dcterms:W3CDTF">2020-07-04T1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