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</w:rPr>
        <w:t>NAME……………</w:t>
      </w:r>
      <w:r>
        <w:rPr>
          <w:b/>
        </w:rPr>
        <w:t>…………………………………………………………..ADM NO………………………CLASS………….</w:t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TERM 3 MID TERM EX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FORM 1 BIOLOG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diagram below represents a section of a cell organelle that can only be observed under an electron microscope. Identify it and state its func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dentify___________________________________________________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b) Function ________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(i)What is a respiratory surface</w:t>
        <w:tab/>
        <w:tab/>
        <w:tab/>
        <w:tab/>
        <w:tab/>
        <w:tab/>
        <w:tab/>
        <w:tab/>
        <w:t>(1 mk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ii) State four characteristics of respiratory surfaces.</w:t>
        <w:tab/>
        <w:tab/>
        <w:tab/>
        <w:tab/>
        <w:tab/>
        <w:t>(4 mks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e  two  characteristics that distinguish scientific names from ordinary names</w:t>
        <w:tab/>
        <w:tab/>
        <w:tab/>
        <w:tab/>
        <w:tab/>
        <w:tab/>
        <w:tab/>
        <w:tab/>
        <w:tab/>
        <w:tab/>
        <w:tab/>
        <w:tab/>
        <w:tab/>
        <w:tab/>
        <w:t>(2mks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me the physiological process by which each of the following occurs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Molecules e.g. amino acids and glucose enter the body cel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lucose and mineral salts are reabsorbed into the blood in kidney tubules</w:t>
        <w:tab/>
        <w:tab/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ter is absorbed into  the soil by root hairs</w:t>
        <w:tab/>
        <w:tab/>
        <w:tab/>
        <w:tab/>
        <w:tab/>
        <w:t xml:space="preserve"> (1 mk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me the type of circulatory system found in members of class  insec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b) State two adaptation of  the gill filament to their function</w:t>
        <w:tab/>
        <w:tab/>
        <w:tab/>
        <w:t>(2 mks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a) What is blood transfusion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Give a reason why knowledge of blood group is important during transfus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What conditions should be met before a blood transfusion is carried ou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Outline the changes that occur in the theoretical during diasto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 mks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(a) Under certain conditions the carbon IV oxide concentration in blood  of a mammal rises above normal levels. State two ways to lower carbon  </w:t>
        <w:tab/>
        <w:t>IV  oxide level back to normal</w:t>
        <w:tab/>
        <w:tab/>
        <w:tab/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The equation below represents a process in living organism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 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 H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+6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                              6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6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O   +AT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culate the respiratory quoti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The diagram below shows an experiment carried out to investigate photosynthesis on a leaf of a potted plant. The plant was kept in the dark for 48hrs before the experi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i) Why was the  plant kept in the dark for   48 hrs  </w:t>
        <w:tab/>
        <w:tab/>
        <w:tab/>
        <w:tab/>
        <w:tab/>
        <w:tab/>
        <w:t>(1 mk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) What result were expected in regions XYZ</w:t>
        <w:tab/>
        <w:tab/>
        <w:tab/>
        <w:tab/>
        <w:tab/>
        <w:tab/>
        <w:tab/>
        <w:t>(3 mks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) State the role of potassium hydroxide in the experiment</w:t>
        <w:tab/>
        <w:tab/>
        <w:tab/>
        <w:tab/>
        <w:tab/>
        <w:t>(1 mk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Define the terms turgor pressure and wall pressur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 mks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a) State three excretory products of economic importance o plant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Name the excretory structure in amoeba</w:t>
        <w:tab/>
        <w:tab/>
        <w:tab/>
        <w:tab/>
        <w:tab/>
        <w:tab/>
        <w:tab/>
        <w:t>(2 mks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The diagram below represents the stages of an experiment that was carried out to investigate a certain pro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What part of the vascular bundle is left undamaged</w:t>
        <w:tab/>
        <w:tab/>
        <w:tab/>
        <w:tab/>
        <w:tab/>
        <w:tab/>
        <w:t>(1 mk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) What is the source of the substance that accumulated in the part labeled X</w:t>
        <w:tab/>
        <w:tab/>
        <w:tab/>
        <w:t>(1 MK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What will happen to the plant after several weeks and why</w:t>
        <w:tab/>
        <w:tab/>
        <w:tab/>
        <w:tab/>
        <w:tab/>
        <w:t>(2 mks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13. The following reaction may occur in a forward and backward direc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er+ Carbon (IV) Oxide                        Glucose + Oxygen + Energy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me the organelle where the reaction occurs in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orward direction</w:t>
        <w:tab/>
        <w:tab/>
        <w:tab/>
        <w:tab/>
        <w:tab/>
        <w:tab/>
        <w:tab/>
        <w:tab/>
        <w:t>(1 mk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ackward direction</w:t>
        <w:tab/>
        <w:tab/>
        <w:tab/>
        <w:tab/>
        <w:tab/>
        <w:tab/>
        <w:tab/>
        <w:tab/>
        <w:t>(1 mk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Give </w:t>
      </w:r>
      <w:r>
        <w:rPr>
          <w:b/>
          <w:sz w:val="24"/>
          <w:szCs w:val="24"/>
        </w:rPr>
        <w:t>one difference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>one similarity</w:t>
      </w:r>
      <w:r>
        <w:rPr>
          <w:sz w:val="24"/>
          <w:szCs w:val="24"/>
        </w:rPr>
        <w:t xml:space="preserve"> for the two organelles named in</w:t>
      </w:r>
      <w:r>
        <w:rPr>
          <w:b/>
          <w:sz w:val="24"/>
          <w:szCs w:val="24"/>
        </w:rPr>
        <w:t>(a</w:t>
      </w:r>
      <w:r>
        <w:rPr>
          <w:sz w:val="24"/>
          <w:szCs w:val="24"/>
        </w:rPr>
        <w:t xml:space="preserve">) above </w:t>
        <w:tab/>
        <w:t>(2 mks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Name the surface of gaseous exchange in the following animals</w:t>
        <w:tab/>
        <w:tab/>
        <w:tab/>
        <w:tab/>
        <w:t>(3 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g               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man beings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sh                __________________________________________________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Study the diagram below and answer questions that foll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Name the blood vessels labeled A B and C </w:t>
        <w:tab/>
        <w:tab/>
        <w:tab/>
        <w:tab/>
        <w:tab/>
        <w:tab/>
        <w:t>(3mks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If the animals have been fed on a diet rich in proteins and carbohydrates in which of the following blood vessels A B and C would you expect to find the highest concentration of each of the follow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5 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) Gluc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ino acids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Define the following terms</w:t>
        <w:tab/>
        <w:tab/>
        <w:tab/>
        <w:tab/>
        <w:tab/>
        <w:tab/>
        <w:tab/>
        <w:tab/>
        <w:tab/>
        <w:t>(4 mks)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inomial nomenclature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aseous exchange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creti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xcretion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The table below shows the result of an experiment in which pieces of turgid pawpaw were placed in different in salt concentration. After thirty minutes they were weighed.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awpaw weight (grams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alts concentration %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0 g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7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3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5.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2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1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0.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5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7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.0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.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.0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raw a graph representing the effects of salt concentration on pawpaw weight(Salt concentration to be on the x-axis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7 mks)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rom the graph 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t what salt concentration was the weight of pawpaw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2.5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3.0g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ccount for the snape of graph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Between salt concentration 10.0% and 17.5%</w:t>
        <w:tab/>
        <w:tab/>
        <w:tab/>
        <w:tab/>
        <w:tab/>
        <w:t>(2 mks)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Salt concentration 2.5% and  5.0%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hich process is causing the change in weigh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tate two function  of the process named in (d) above in  mammals</w:t>
        <w:tab/>
        <w:tab/>
        <w:tab/>
        <w:tab/>
        <w:tab/>
        <w:tab/>
        <w:tab/>
        <w:tab/>
        <w:tab/>
        <w:tab/>
        <w:tab/>
        <w:tab/>
        <w:tab/>
        <w:tab/>
        <w:t>(2 mk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contextualSpacing/>
        <w:rPr>
          <w:sz w:val="28"/>
        </w:rPr>
      </w:pPr>
      <w:r>
        <w:rPr>
          <w:sz w:val="28"/>
          <w:szCs w:val="24"/>
        </w:rPr>
        <w:t>__________________________________________________________________________________________________________________________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spacing w:before="0" w:after="200"/>
        <w:contextualSpacing/>
        <w:rPr>
          <w:sz w:val="28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36565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5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a091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a09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6f8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a091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a091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55ed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3DA87B-97E3-43D6-ABEB-C49D616662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  <Pages>1</Pages>
  <Words>1300</Words>
  <Characters>7411</Characters>
  <CharactersWithSpaces>869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7:23:00Z</dcterms:created>
  <dc:creator>User</dc:creator>
  <dc:description/>
  <dc:language>en-US</dc:language>
  <cp:lastModifiedBy>Benard</cp:lastModifiedBy>
  <dcterms:modified xsi:type="dcterms:W3CDTF">2020-07-04T19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