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.     ADMNO……………………CLASS……………..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-TERM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RICUITURE FORM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A (30 MARKS)</w:t>
      </w:r>
    </w:p>
    <w:p>
      <w:pPr>
        <w:pStyle w:val="ListParagraph"/>
        <w:numPr>
          <w:ilvl w:val="0"/>
          <w:numId w:val="1"/>
        </w:numPr>
        <w:rPr/>
      </w:pPr>
      <w:r>
        <w:rPr/>
        <w:t>Give three reasons for swarming of bees</w:t>
        <w:tab/>
        <w:tab/>
        <w:tab/>
        <w:tab/>
        <w:tab/>
        <w:tab/>
        <w:t>(3m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three forms of water in the body of animals </w:t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State four factors affecting the quality of honey</w:t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Give two advantages of using a spray race over a plunge dip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Give three characteristics of succulent roughages</w:t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Using the  pearsons square method compute a 200kg ration with 20% DCP from oats containing 10% D.C.P AND SIMSIM SEED CAKE CONTAINING 60% D.C.P</w:t>
        <w:tab/>
        <w:tab/>
        <w:tab/>
        <w:tab/>
        <w:t>(5M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 three signs of farrowing in pigs </w:t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List three method of identification in dairy farming</w:t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crutching and ringing in livestock production</w:t>
        <w:tab/>
        <w:tab/>
        <w:tab/>
        <w:t>(2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hat is raddling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  <w:t xml:space="preserve">SECTION B  (20MKS) 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following are illustration of livestock parasite. Use them to answer the following question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ntify parasite A,B C and D </w:t>
        <w:tab/>
        <w:tab/>
        <w:tab/>
        <w:tab/>
        <w:tab/>
        <w:tab/>
        <w:tab/>
        <w:t>(4MKS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the difference between  parasite A and B and parasite C/D   </w:t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Suggest two effective control measures of parasite labeled C</w:t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diagram below show certain practice carried out in p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dentify  the practice illustrated</w:t>
        <w:tab/>
        <w:tab/>
        <w:tab/>
        <w:tab/>
        <w:tab/>
        <w:tab/>
        <w:tab/>
        <w:t>(1 m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/>
        <w:t>Draw another illustration depicting piglet number 37</w:t>
        <w:tab/>
        <w:tab/>
        <w:tab/>
        <w:tab/>
        <w:tab/>
        <w:tab/>
        <w:t>(3 mk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diagram below show a type of a farm gate. Study the diagram and answer the question that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dentify the type of gate  shown</w:t>
        <w:tab/>
        <w:tab/>
        <w:tab/>
        <w:tab/>
        <w:tab/>
        <w:tab/>
        <w:tab/>
        <w:t>(1 m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4"/>
        </w:numPr>
        <w:rPr/>
      </w:pPr>
      <w:r>
        <w:rPr/>
        <w:t>Name parts labeled D and E</w:t>
        <w:tab/>
        <w:tab/>
        <w:tab/>
        <w:tab/>
        <w:tab/>
        <w:tab/>
        <w:tab/>
        <w:tab/>
        <w:t>(2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/>
      </w:pPr>
      <w:r>
        <w:rPr/>
        <w:t>State two functions of the gate illustrated above</w:t>
        <w:tab/>
        <w:tab/>
        <w:tab/>
        <w:tab/>
        <w:tab/>
        <w:t>(2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Give thee structural requirement of a calf pen</w:t>
        <w:tab/>
        <w:tab/>
        <w:tab/>
        <w:tab/>
        <w:tab/>
        <w:tab/>
        <w:t>(3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  <w:t xml:space="preserve">SECTION C (40 MKS)   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  <w:t>ANSWER ANY TWO QUESTION</w:t>
      </w:r>
    </w:p>
    <w:p>
      <w:pPr>
        <w:pStyle w:val="ListParagraph"/>
        <w:numPr>
          <w:ilvl w:val="0"/>
          <w:numId w:val="1"/>
        </w:numPr>
        <w:rPr/>
      </w:pPr>
      <w:r>
        <w:rPr/>
        <w:t>A) Explain the uses of   the various hand tools in the construction of the Kenya top bar  hive</w:t>
        <w:tab/>
      </w:r>
    </w:p>
    <w:p>
      <w:pPr>
        <w:pStyle w:val="Normal"/>
        <w:ind w:left="7200" w:firstLine="720"/>
        <w:rPr/>
      </w:pPr>
      <w:r>
        <w:rPr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86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xplain five factors  that a farmer should consider when siting a beehive to prevent swarming of bees</w:t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 are the advantages of farm mechanization</w:t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)Describe the management practices that a farmer should  carry out to improve milk production in a low yielding  herd of dairy cattle</w:t>
        <w:tab/>
        <w:tab/>
        <w:tab/>
        <w:tab/>
        <w:tab/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b) Describe the life cycle of a three-host tick</w:t>
        <w:tab/>
        <w:tab/>
        <w:tab/>
        <w:tab/>
        <w:tab/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17. a) Describe the procedure of extracting honey from the honey combs using heat method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b) Describe five factors that determine the amount of feed an animal can consume</w:t>
        <w:tab/>
        <w:t>(10m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54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4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21d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1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18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21d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1d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129</Words>
  <Characters>23536</Characters>
  <CharactersWithSpaces>2761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7:00:00Z</dcterms:created>
  <dc:creator>User</dc:creator>
  <dc:description/>
  <dc:language>en-US</dc:language>
  <cp:lastModifiedBy>Benard</cp:lastModifiedBy>
  <dcterms:modified xsi:type="dcterms:W3CDTF">2020-07-04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