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ADM NO…………….CLASS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1 END-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STORY FORM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line five problems experienced by Christian missionaries in East Africa.</w:t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5 impacts of Scientific Revolution on medicine.</w:t>
        <w:tab/>
        <w:tab/>
        <w:t xml:space="preserve"> 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five main factors that contributed to the emergence of early urban centres in Africa.</w:t>
        <w:tab/>
        <w:tab/>
        <w:tab/>
        <w:tab/>
        <w:tab/>
        <w:tab/>
        <w:tab/>
        <w:tab/>
        <w:tab/>
        <w:tab/>
        <w:t>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the importance of the UN charter on Human Rights.</w:t>
        <w:tab/>
        <w:tab/>
        <w:tab/>
        <w:t>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two types of Democracy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ree Rights entitles to persons with disabilities as per the Kenya constitution.</w:t>
        <w:tab/>
        <w:tab/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e five European countries which took part in the scramble for and partition of Africa in the 1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C.</w:t>
        <w:tab/>
        <w:tab/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the various methods used by European powers to acquire colonies in Africa.</w:t>
        <w:tab/>
        <w:tab/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political impacts of European partition of Africa.</w:t>
        <w:tab/>
        <w:tab/>
        <w:tab/>
        <w:t>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ere the causes of the maji maji revolt 1905-1907 in Tanganyika            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 two East African countries  colonized by the British            </w:t>
        <w:tab/>
        <w:tab/>
        <w:tab/>
        <w:t xml:space="preserve">(2mks)                                                                          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ve reasons which enabled Samouri’s  to resist the E European powers for a long period </w:t>
        <w:tab/>
        <w:tab/>
        <w:tab/>
        <w:tab/>
        <w:tab/>
        <w:tab/>
        <w:tab/>
        <w:tab/>
        <w:tab/>
        <w:tab/>
        <w:tab/>
        <w:tab/>
        <w:tab/>
        <w:t xml:space="preserve">(5mks)    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utline the terms of Berlin conference of 1884-1885                                 </w:t>
        <w:tab/>
        <w:t xml:space="preserve">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five sources of British Constitution.                                                              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five values of a good citizen                                                                  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8887400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83933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1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55e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5e58"/>
    <w:rPr/>
  </w:style>
  <w:style w:type="character" w:styleId="InternetLink">
    <w:name w:val="Hyperlink"/>
    <w:basedOn w:val="DefaultParagraphFont"/>
    <w:uiPriority w:val="99"/>
    <w:semiHidden/>
    <w:unhideWhenUsed/>
    <w:rsid w:val="0020104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a0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55e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5e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6</Pages>
  <Words>1122</Words>
  <Characters>6398</Characters>
  <CharactersWithSpaces>7505</CharactersWithSpaces>
  <Paragraphs>15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5:00Z</dcterms:created>
  <dc:creator>Sec1</dc:creator>
  <dc:description/>
  <dc:language>en-US</dc:language>
  <cp:lastModifiedBy>Benard</cp:lastModifiedBy>
  <dcterms:modified xsi:type="dcterms:W3CDTF">2020-07-02T21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