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ADM NO……………….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meaning of History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difference between History and Pre-history?</w:t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ree branches of history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meaning of Government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and explain four forms of Governments.</w:t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lain five reasons why the study of history is important to Kenyan students.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reasons why studying of Government is important to Kenyan students.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and explain five unwritten sources of information on history and government.</w:t>
        <w:tab/>
        <w:tab/>
        <w:tab/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587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5783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e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4c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4c03"/>
    <w:rPr/>
  </w:style>
  <w:style w:type="character" w:styleId="InternetLink">
    <w:name w:val="Hyperlink"/>
    <w:basedOn w:val="DefaultParagraphFont"/>
    <w:uiPriority w:val="99"/>
    <w:semiHidden/>
    <w:unhideWhenUsed/>
    <w:rsid w:val="00a957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91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4c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4c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16</Words>
  <Characters>2373</Characters>
  <CharactersWithSpaces>2784</CharactersWithSpaces>
  <Paragraphs>5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3:00Z</dcterms:created>
  <dc:creator>Sec1</dc:creator>
  <dc:description/>
  <dc:language>en-US</dc:language>
  <cp:lastModifiedBy>Benard</cp:lastModifiedBy>
  <dcterms:modified xsi:type="dcterms:W3CDTF">2020-07-02T2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