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……CLASS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reference to Genesis 1-2: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first 5 order of creation.</w:t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v)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5 causes of sin from Genesis 3-11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5 effects of sin in Kenya today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covenant between God and Abraham in Genesis 15:1-19.</w:t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5 important values that Abraham expressed to God.</w:t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5 ways which Christians can use to bring people to the church today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5 reasons given by Israelites in support of a monarch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5 circumstances that led to idolatry in Israel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5 forms of idolatry that threaten Christians today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5 roles of African Traditional Kinship system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5 ceremonies which provided leisure in Traditional African society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scribe 5 ways in which the elders ensured there was harmony in the community.</w:t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56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4728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bookmarkStart w:id="0" w:name="_GoBack"/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308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bookmarkStart w:id="1" w:name="_GoBack"/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c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1059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59a"/>
    <w:rPr/>
  </w:style>
  <w:style w:type="character" w:styleId="InternetLink">
    <w:name w:val="Hyperlink"/>
    <w:basedOn w:val="DefaultParagraphFont"/>
    <w:uiPriority w:val="99"/>
    <w:semiHidden/>
    <w:unhideWhenUsed/>
    <w:rsid w:val="001c5f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0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105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5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29</Words>
  <Characters>4728</Characters>
  <CharactersWithSpaces>5546</CharactersWithSpaces>
  <Paragraphs>1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7:00Z</dcterms:created>
  <dc:creator>Sec1</dc:creator>
  <dc:description/>
  <dc:language>en-US</dc:language>
  <cp:lastModifiedBy>Benard</cp:lastModifiedBy>
  <dcterms:modified xsi:type="dcterms:W3CDTF">2020-07-04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