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.ADM NO……………….CLASS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1 END 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.R.E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six reasons for studying Christian Religious Education in Secondary Schools.</w:t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six National goals of Education in Kenya.</w:t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is the bible referred to a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ord of God.</w:t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ibrary of books</w:t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ion six literary forms used in the writing of the Bible.</w:t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following term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pocrypha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estament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does God speak to Christian today?</w:t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four major Divisions of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The Old Testament </w:t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New Testament</w:t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four occasions when Christians use the Bible today.</w:t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he four major Prophetic Books of the bible.</w:t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450097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681188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c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717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178f"/>
    <w:rPr/>
  </w:style>
  <w:style w:type="character" w:styleId="InternetLink">
    <w:name w:val="Hyperlink"/>
    <w:basedOn w:val="DefaultParagraphFont"/>
    <w:uiPriority w:val="99"/>
    <w:semiHidden/>
    <w:unhideWhenUsed/>
    <w:rsid w:val="004f6b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77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717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17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69</Words>
  <Characters>3818</Characters>
  <CharactersWithSpaces>4479</CharactersWithSpaces>
  <Paragraphs>8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7:00Z</dcterms:created>
  <dc:creator>Sec1</dc:creator>
  <dc:description/>
  <dc:language>en-US</dc:language>
  <cp:lastModifiedBy>Benard</cp:lastModifiedBy>
  <dcterms:modified xsi:type="dcterms:W3CDTF">2020-07-04T1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