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…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form of business unit described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Formed by a minimum of 21 shareholder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nd a maximum of 50 shareholders</w:t>
        <w:tab/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med a minimum of 10 members an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as no maximum limit</w:t>
        <w:tab/>
        <w:tab/>
        <w:tab/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dvertise its shares to the members of th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lic</w:t>
        <w:tab/>
        <w:tab/>
        <w:tab/>
        <w:tab/>
        <w:tab/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med to provide goods of public interest</w:t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Formed by a minimum of 2 and a maximum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f 20 members</w:t>
        <w:tab/>
        <w:tab/>
        <w:tab/>
        <w:tab/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documents required in the formation of a public limited company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current trends in the forms of business units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differences between public limited company and a public corpor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59055</wp:posOffset>
                </wp:positionV>
                <wp:extent cx="635" cy="26289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4.65pt;width:0pt;height:206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Public limited company</w:t>
        <w:tab/>
        <w:tab/>
        <w:tab/>
        <w:tab/>
        <w:tab/>
        <w:t>Public corporatio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i)………………………………………………………………………………………………   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ii)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iii)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iv)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v)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ve five reasons why the government licences traders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term given to each of the following activities;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ing a product a name by which it would sell 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tting goods in cartons, packets, boxes 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ixing different grades to achieve desired taste 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tting goods in groups of similar qualities to make it easy for pricing 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orrect a price overcharge in an invoice 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personal attributes which an office worker should have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ive reasons why the government gets involved in business activities.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items that may be included in a business plan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633020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52173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6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2f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2fa2"/>
    <w:rPr/>
  </w:style>
  <w:style w:type="character" w:styleId="InternetLink">
    <w:name w:val="Hyperlink"/>
    <w:basedOn w:val="DefaultParagraphFont"/>
    <w:uiPriority w:val="99"/>
    <w:unhideWhenUsed/>
    <w:rsid w:val="00ca05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7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2f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2f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12</Words>
  <Characters>3490</Characters>
  <CharactersWithSpaces>4094</CharactersWithSpaces>
  <Paragraphs>8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7:00Z</dcterms:created>
  <dc:creator>Sec1</dc:creator>
  <dc:description/>
  <dc:language>en-US</dc:language>
  <cp:lastModifiedBy>Benard</cp:lastModifiedBy>
  <dcterms:modified xsi:type="dcterms:W3CDTF">2020-07-02T2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