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 …….……………………………….ADM NO…………………CLASS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1 EN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USINESS STUDIES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te the term described by each of the following statements.</w:t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udy of trade and aids to trade</w:t>
        <w:tab/>
        <w:t>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udy of how human beings strive t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atisfy unlimited wants</w:t>
        <w:tab/>
        <w:tab/>
        <w:t>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udy of activities carried out in an office 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tudy of process of identifying a business opportunit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getting the resources to start and run the business</w:t>
        <w:tab/>
        <w:t>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tudy of the systematic way of recording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usiness activities which are used in decision making 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he term given to each of the following statements.</w:t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sing of goods and services</w:t>
        <w:tab/>
        <w:tab/>
        <w:t>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ctivity carried out in order to make profit</w:t>
        <w:tab/>
        <w:t>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ovement of goods from producer to the consumer  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reating goods and services</w:t>
        <w:tab/>
        <w:t>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Tangible items that can be touched and felt </w:t>
        <w:tab/>
        <w:t>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five aids to trade</w:t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.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fine the word extraction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four activities that man can engage in extracting raw materials.</w:t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.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five types of external business environment.</w:t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.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.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four internal business environments that strengthen a business.</w:t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.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.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y each of the following into either generic or enterprise competition.</w:t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coffee seller competing with a Tea seller</w:t>
        <w:tab/>
        <w:t>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Kenya literature bureau competing with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omo Kenyatta Foundation in book publishing   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Boys of Afraha High School competing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ith girls from Bahati girls in academic excellence 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elevision station competing with radio sta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n entertaining customers</w:t>
        <w:tab/>
        <w:tab/>
        <w:tab/>
        <w:t xml:space="preserve">      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K24 television competing with KTN televis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tation in news broadcast</w:t>
        <w:tab/>
        <w:tab/>
        <w:tab/>
        <w:t xml:space="preserve">     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ive characteristics of human wants.</w:t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.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.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five types of business activities</w:t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.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.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5 importance of business studies to the society.</w:t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.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.…………………………………………………………………………………………………………………………………….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900" w:footer="72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3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01a8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01a8e"/>
    <w:rPr/>
  </w:style>
  <w:style w:type="character" w:styleId="InternetLink">
    <w:name w:val="Hyperlink"/>
    <w:basedOn w:val="DefaultParagraphFont"/>
    <w:uiPriority w:val="99"/>
    <w:unhideWhenUsed/>
    <w:rsid w:val="00201a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3e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01a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01a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4</Pages>
  <Words>729</Words>
  <Characters>4158</Characters>
  <CharactersWithSpaces>4878</CharactersWithSpaces>
  <Paragraphs>9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5:00Z</dcterms:created>
  <dc:creator>Sec1</dc:creator>
  <dc:description/>
  <dc:language>en-US</dc:language>
  <cp:lastModifiedBy>Benard</cp:lastModifiedBy>
  <dcterms:modified xsi:type="dcterms:W3CDTF">2020-07-02T2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