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.ADM NO…………..CLASS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MI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Y FORM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TION A (2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e meaning of Government.</w:t>
        <w:tab/>
        <w:tab/>
        <w:tab/>
        <w:tab/>
        <w:tab/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wo reasons why it is important to study History.</w:t>
        <w:tab/>
        <w:tab/>
        <w:tab/>
        <w:tab/>
        <w:tab/>
        <w:t>(2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ve the meaning of the Stone Age period.</w:t>
        <w:tab/>
        <w:tab/>
        <w:tab/>
        <w:tab/>
        <w:tab/>
        <w:tab/>
        <w:t>(1mk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wo functions of the Kambi among the Mijikenda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did the Omani Arabs fail to control the East Africa Coast immediately after their conquest?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wo obstacles to industrialization in Brazil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wo roles that govern the concept of Natural justice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wo leaders of the Kavirondo Taxpayers Welfare Association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wo countries that were permanent of the council of the League of Nations.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wo commissions established by the Grand coalition Government soon aft3er the post election violence.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reasons that prompted the USA to join World war I in 1917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one provision of the National Accord of February 2008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e commission established by the New Constitution of Kenya (2010) to conduct and oversee elections in the country.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me the UNO organ that is charged with solving international disputes.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what circumstances should the country Governor Lose his post?</w:t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e main function of the Judiciary.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ne European power that attacked and occupied Poland during World War II.</w:t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B (45 MAR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he grievances that led to the Devonshire White Paper of 1923.</w:t>
        <w:tab/>
        <w:tab/>
        <w:tab/>
        <w:t>(5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were the recommendations of the Devonshire white Paper?</w:t>
        <w:tab/>
        <w:tab/>
        <w:t xml:space="preserve">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reasons why there was no Trade Union Movement in Kenya for Africans by 1914.</w:t>
        <w:tab/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he role of the trade union movement in the struggle for independence in Kenya.</w:t>
        <w:tab/>
        <w:tab/>
        <w:tab/>
        <w:tab/>
        <w:tab/>
        <w:tab/>
        <w:tab/>
        <w:tab/>
        <w:tab/>
        <w:tab/>
        <w:tab/>
        <w:tab/>
        <w:t xml:space="preserve">         (1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three features of direct rule in Southern Rhodesia.</w:t>
        <w:tab/>
        <w:tab/>
        <w:tab/>
        <w:t xml:space="preserve">       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he impact of direct rule on the African communities in Rhodesia.</w:t>
        <w:tab/>
        <w:t xml:space="preserve">          (1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C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three advantages of a written constitution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Outline some of the </w:t>
      </w:r>
      <w:r>
        <w:rPr>
          <w:rFonts w:cs="Times New Roman" w:ascii="Times New Roman" w:hAnsi="Times New Roman"/>
          <w:sz w:val="24"/>
          <w:u w:val="single"/>
        </w:rPr>
        <w:t>key</w:t>
      </w:r>
      <w:r>
        <w:rPr>
          <w:rFonts w:cs="Times New Roman" w:ascii="Times New Roman" w:hAnsi="Times New Roman"/>
          <w:sz w:val="24"/>
        </w:rPr>
        <w:t xml:space="preserve"> changes that are reflected in the New Constitution of Kenya (2010).</w:t>
        <w:tab/>
        <w:tab/>
        <w:tab/>
        <w:tab/>
        <w:tab/>
        <w:tab/>
        <w:tab/>
        <w:tab/>
        <w:tab/>
        <w:tab/>
        <w:t xml:space="preserve">          (1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reasons why both the British and Boers were interested in Matabele land.</w:t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were the results of the British Ndebele war of 1893?</w:t>
        <w:tab/>
        <w:tab/>
        <w:tab/>
        <w:t xml:space="preserve">      (1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265094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6457617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4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0242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0242e"/>
    <w:rPr/>
  </w:style>
  <w:style w:type="character" w:styleId="InternetLink">
    <w:name w:val="Hyperlink"/>
    <w:basedOn w:val="DefaultParagraphFont"/>
    <w:uiPriority w:val="99"/>
    <w:semiHidden/>
    <w:unhideWhenUsed/>
    <w:rsid w:val="009967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31d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024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0242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93A00E-DAB2-452D-9197-F06116941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577</Words>
  <Characters>8992</Characters>
  <CharactersWithSpaces>10548</CharactersWithSpaces>
  <Paragraphs>21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28:00Z</dcterms:created>
  <dc:creator>secretary</dc:creator>
  <dc:description/>
  <dc:language>en-US</dc:language>
  <cp:lastModifiedBy>Benard</cp:lastModifiedBy>
  <dcterms:modified xsi:type="dcterms:W3CDTF">2020-07-02T21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