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 ADM NO……………CLASS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AND GOVERNMENT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1½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communities outside Kenya that collaborated with the Europeans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reasons that motivated European powers to come to Africa beginning from the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reasons that made African Communities to resist European rule in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ree political factors that led to the scramble and partition of Africa by European powers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functions of Emirs in Northern Nigeria.</w:t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ive reasons why the British used indirect rule in Northern Nigeria.</w:t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area in Senegal where the policy of assimilation was practiced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five benefits enjoyed by assimilated Africans in Senegal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reasons for building the Kenya-Uganda railway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circumstances that led to the defeat of Samori Toure by the French.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on two rights that an imprisoned person is denied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national holidays as per the Kenyan Constitution and the dates they occur.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differences between the British and French systems of colonial administration.</w:t>
        <w:tab/>
        <w:tab/>
        <w:tab/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wo problems encountered during the construction of the Uganda railway.</w:t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factors that facilitated plantation agriculture at the East African coast in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wo theories on the spread of iron working in Africa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ree characteristics of Third World Countries.</w:t>
        <w:tab/>
        <w:tab/>
        <w:tab/>
        <w:tab/>
        <w:tab/>
        <w:t>(6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changes introduced in Britain during the Agrarian Revolution.</w:t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30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7570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26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268b"/>
    <w:rPr/>
  </w:style>
  <w:style w:type="character" w:styleId="InternetLink">
    <w:name w:val="Hyperlink"/>
    <w:basedOn w:val="DefaultParagraphFont"/>
    <w:uiPriority w:val="99"/>
    <w:semiHidden/>
    <w:unhideWhenUsed/>
    <w:rsid w:val="00eb495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6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26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26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524C9-F2B2-4DF2-BE9A-406C8496F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157</Words>
  <Characters>6595</Characters>
  <CharactersWithSpaces>7737</CharactersWithSpaces>
  <Paragraphs>15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5:00Z</dcterms:created>
  <dc:creator>secretary</dc:creator>
  <dc:description/>
  <dc:language>en-US</dc:language>
  <cp:lastModifiedBy>Benard</cp:lastModifiedBy>
  <dcterms:modified xsi:type="dcterms:W3CDTF">2020-07-02T2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