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TERM EX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Y &amp; GOVERNM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1 ½ HOU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swer all questions on the spaces provide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Identify three communities that had mixed reactions to colonial rule in Kenya.(3mk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Explain five reasons that led to the defeat of African resistance against colonial rul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10mks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State three roles performed by Mekatilili wa Menza in the Agirama resistance(6mks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Describe the term scorched earth policy as used in the African resistance against colonial rule.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State three obstacles which Samori Toure encountered in his second empire.(6m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Explain five factors that enabled the Nandi to fight the British for too long.(10mks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Name the leader of the Lozi who collaborated with the British.</w:t>
        <w:tab/>
        <w:tab/>
        <w:tab/>
        <w:t>(1mk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Identify the chartered company that was involved in the administration of Mashona land during the colonial rule.</w:t>
        <w:tab/>
        <w:tab/>
        <w:tab/>
        <w:tab/>
        <w:tab/>
        <w:tab/>
        <w:tab/>
        <w:t>(1mk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Explain the consequences of Maasai’s collaboration with the British.</w:t>
        <w:tab/>
        <w:t>(10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hy is Africa considered to be the cradle of mankind?</w:t>
        <w:tab/>
        <w:tab/>
        <w:tab/>
        <w:t>(8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Give four reasons why early agriculture developed along river valleys.</w:t>
        <w:tab/>
        <w:t>(8mks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Why did the Lozi collaborate with the British?</w:t>
        <w:tab/>
        <w:tab/>
        <w:tab/>
        <w:tab/>
        <w:t>(10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Name four communities that took part in the Maji Maji uprising.</w:t>
        <w:tab/>
        <w:tab/>
        <w:t>(4mks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In what ways did overseas colonies in Africa contribute to industrialization in Europe?</w:t>
        <w:tab/>
        <w:tab/>
        <w:tab/>
        <w:tab/>
        <w:tab/>
        <w:tab/>
        <w:tab/>
        <w:tab/>
        <w:tab/>
        <w:tab/>
        <w:t>(8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The Kenya constitution has eighteen chapters.  Name any two of these chapters.</w:t>
      </w:r>
    </w:p>
    <w:p>
      <w:pPr>
        <w:pStyle w:val="Normal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 Explain five rights of an arrested person.</w:t>
        <w:tab/>
        <w:tab/>
        <w:tab/>
        <w:tab/>
        <w:tab/>
        <w:t>(10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719479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044918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2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10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10fc"/>
    <w:rPr/>
  </w:style>
  <w:style w:type="character" w:styleId="InternetLink">
    <w:name w:val="Hyperlink"/>
    <w:basedOn w:val="DefaultParagraphFont"/>
    <w:uiPriority w:val="99"/>
    <w:semiHidden/>
    <w:unhideWhenUsed/>
    <w:rsid w:val="00a164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32a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10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10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814</Words>
  <Characters>4645</Characters>
  <CharactersWithSpaces>54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3:00Z</dcterms:created>
  <dc:creator>Sec</dc:creator>
  <dc:description/>
  <dc:language>en-US</dc:language>
  <cp:lastModifiedBy>Benard</cp:lastModifiedBy>
  <cp:lastPrinted>2012-06-11T14:02:00Z</cp:lastPrinted>
  <dcterms:modified xsi:type="dcterms:W3CDTF">2020-07-02T2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