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..ADM NO…………….CLASS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 OF YEAR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STORY AND GOVERNMENT FORM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ME: 1½H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five reasons why early visitors came to the East African Coast by1500 A.D.</w:t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ne five characteristics of the Industrial Revolution.</w:t>
        <w:tab/>
        <w:tab/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five reasons why national integration is important in Kenya.</w:t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hree cultures of the early man.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ive factors that led to domestication of crops and animals by the early man.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ree disadvantages of fire and smoke signals as means of communication.</w:t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wo theories on the origin of iron-working in Africa.</w:t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five problems associated with the open-field system in Britain before the Agrarian Revolution.</w:t>
        <w:tab/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ive factors that led to Industrial Revolution in Japan.</w:t>
        <w:tab/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five factors that led to early urbanization in Africa.</w:t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e contribution of the following key personalities to scientific revolution.</w:t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Edward Jenn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Isaac Newt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Henry Fo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Michael Farada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Louis Pasteu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five positive effects of scientific inventions in the field of medicine.</w:t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gest five measures Third World countries are undertaking to solve the challenges of industrialization.</w:t>
        <w:tab/>
        <w:tab/>
        <w:tab/>
        <w:tab/>
        <w:tab/>
        <w:tab/>
        <w:tab/>
        <w:tab/>
        <w:tab/>
        <w:tab/>
        <w:t>(5mks)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ive effects of the migration and settlement of the River-Lake Nilotes into Kenya.</w:t>
        <w:tab/>
        <w:tab/>
        <w:tab/>
        <w:tab/>
        <w:tab/>
        <w:tab/>
        <w:tab/>
        <w:tab/>
        <w:tab/>
        <w:tab/>
        <w:tab/>
        <w:tab/>
        <w:t xml:space="preserve">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hree communities in Kenya that participated in the long-distance trade.</w:t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wo Europeans who pioneered missionary work at the Kenyan Coast in the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entury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five characteristics of Third World countries.</w:t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hree ways in which early man used stone tools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wo types of government practiced in the world today.</w:t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7414203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4074006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b47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b4740"/>
    <w:rPr/>
  </w:style>
  <w:style w:type="character" w:styleId="InternetLink">
    <w:name w:val="Hyperlink"/>
    <w:basedOn w:val="DefaultParagraphFont"/>
    <w:uiPriority w:val="99"/>
    <w:semiHidden/>
    <w:unhideWhenUsed/>
    <w:rsid w:val="007535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6ae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b47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47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427</Words>
  <Characters>8134</Characters>
  <CharactersWithSpaces>9542</CharactersWithSpaces>
  <Paragraphs>19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5:00Z</dcterms:created>
  <dc:creator>Admin</dc:creator>
  <dc:description/>
  <dc:language>en-US</dc:language>
  <cp:lastModifiedBy>Benard</cp:lastModifiedBy>
  <cp:lastPrinted>2012-11-14T05:59:00Z</cp:lastPrinted>
  <dcterms:modified xsi:type="dcterms:W3CDTF">2020-07-02T21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