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AME..................................................................ADM NO..................CLASS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ERM TWO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HISTORY &amp; GOVERNMENT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Identify two ways of acquiring citizenship.</w:t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Explain five responsibilities of a Kenya citizen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Name five symbols of national unity.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State five non violent or peaceful methods of conflict resolution.</w:t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Explain five roles of Tuaregs in Trans-Saharan trade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What five problems that undermined trans-sahan trade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Outline five examples of print media.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hat are the advantages of modern communication?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Explain five disadvantages of modern communication in the society.  </w:t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Identify three early sources of energy.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Identify five common metals that have been used in Africa.</w:t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Name five countries of Iron working in Africa.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Explain five ways in which  iron technology spread in Africa.</w:t>
        <w:tab/>
        <w:tab/>
        <w:t xml:space="preserve">               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Explain five uses of copper during metallic age in Africa.</w:t>
        <w:tab/>
        <w:tab/>
        <w:tab/>
        <w:t xml:space="preserve">     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Explain the impact of iron working in Africa.</w:t>
        <w:tab/>
        <w:t xml:space="preserve">                                                   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Explain three uses of petroleum as a source of energy.</w:t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Point out two main disadvantages of electricity as a source of energy.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29654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15304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2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02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026a"/>
    <w:rPr/>
  </w:style>
  <w:style w:type="character" w:styleId="InternetLink">
    <w:name w:val="Hyperlink"/>
    <w:basedOn w:val="DefaultParagraphFont"/>
    <w:uiPriority w:val="99"/>
    <w:semiHidden/>
    <w:unhideWhenUsed/>
    <w:rsid w:val="00b540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0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02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144853-AC7E-4EFD-AF7C-748E90646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2654</Words>
  <Characters>15129</Characters>
  <CharactersWithSpaces>17748</CharactersWithSpaces>
  <Paragraphs>3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7:00Z</dcterms:created>
  <dc:creator>secretary</dc:creator>
  <dc:description/>
  <dc:language>en-US</dc:language>
  <cp:lastModifiedBy>Benard</cp:lastModifiedBy>
  <cp:lastPrinted>2010-07-07T12:13:00Z</cp:lastPrinted>
  <dcterms:modified xsi:type="dcterms:W3CDTF">2020-07-02T2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