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TERM EX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Y &amp; GOVER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1 ½ HOU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swer all question in the spaces provid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Identify two theories that explain the beginning of Early Agriculture.</w:t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State five characters of agriculture in Europe before Agrarian revolution.(10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Explain five remedies to food shortage in developing countries.</w:t>
        <w:tab/>
        <w:tab/>
        <w:t>(10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Identify three communities that belown to coastal Bantus.</w:t>
        <w:tab/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Identify two communities that belong to plain Nilotes.</w:t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Explain five factors that limit National unity.</w:t>
        <w:tab/>
        <w:tab/>
        <w:tab/>
        <w:tab/>
        <w:tab/>
        <w:t>(10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7.  Identify two negative methods of solving conflict.</w:t>
        <w:tab/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Identify three characteristics of international trade.</w:t>
        <w:tab/>
        <w:tab/>
        <w:tab/>
        <w:tab/>
        <w:t>(6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Explain three reasons why the African slaves were more preferred by the Europeans.</w:t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Identify five examples of park animals.</w:t>
        <w:tab/>
        <w:tab/>
        <w:tab/>
        <w:tab/>
        <w:tab/>
        <w:t>(5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What was the impact of development of a wheel.</w:t>
        <w:tab/>
        <w:tab/>
        <w:tab/>
        <w:tab/>
        <w:t>(6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State three characteristics of Roman Roads.</w:t>
        <w:tab/>
        <w:tab/>
        <w:tab/>
        <w:tab/>
        <w:t>(6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State three advantages of a bicycle as a means of transport.</w:t>
        <w:tab/>
        <w:tab/>
        <w:t>(6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Identify three examples of railways that have been constructed in the world.(6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Explain five disadvantages of railway transport.</w:t>
        <w:tab/>
        <w:tab/>
        <w:tab/>
        <w:tab/>
        <w:t>(10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668740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666422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e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27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27b7"/>
    <w:rPr/>
  </w:style>
  <w:style w:type="character" w:styleId="InternetLink">
    <w:name w:val="Hyperlink"/>
    <w:basedOn w:val="DefaultParagraphFont"/>
    <w:uiPriority w:val="99"/>
    <w:semiHidden/>
    <w:unhideWhenUsed/>
    <w:rsid w:val="00d420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27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27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785</Words>
  <Characters>4476</Characters>
  <CharactersWithSpaces>52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7:00Z</dcterms:created>
  <dc:creator>Sec</dc:creator>
  <dc:description/>
  <dc:language>en-US</dc:language>
  <cp:lastModifiedBy>Benard</cp:lastModifiedBy>
  <dcterms:modified xsi:type="dcterms:W3CDTF">2020-07-02T2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