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…….ADM NO……………..CLASS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2 END TERM EXAM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ISTORY FORM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5 stages in the evolution of man.</w:t>
        <w:tab/>
        <w:tab/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cribe 5 economic and cultural practices of the early man in New Stone Age period. </w:t>
        <w:tab/>
        <w:tab/>
        <w:tab/>
        <w:tab/>
        <w:tab/>
        <w:tab/>
        <w:tab/>
        <w:tab/>
        <w:tab/>
        <w:tab/>
        <w:tab/>
        <w:tab/>
        <w:t xml:space="preserve">   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5 benefits that resulted from domestication of animals by the early man. 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5 results of Agrarian Revolution in Britain.</w:t>
        <w:tab/>
        <w:tab/>
        <w:tab/>
        <w:tab/>
        <w:t xml:space="preserve">   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5 causes of food shortage in Africa and the rest of the third world countries.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5 remedies to food shortage in Africa.</w:t>
        <w:tab/>
        <w:tab/>
        <w:tab/>
        <w:tab/>
        <w:tab/>
        <w:t xml:space="preserve">    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3 broad classification of Kenyan communities.</w:t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the origin of the Southern Cushites before they settled in Kenya.</w:t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the remaining group of Southern Cushites in Kenya.</w:t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5 sub-groups of the Abaluhyia.</w:t>
        <w:tab/>
        <w:tab/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3 communities that make highland bantu.</w:t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2 communities whose ancestors settled at Shungnaya.</w:t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reasons for the migration of the cushites into Kenya.</w:t>
        <w:tab/>
        <w:tab/>
        <w:t xml:space="preserve">    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5 results of Bantu migration into Kenya.</w:t>
        <w:tab/>
        <w:tab/>
        <w:tab/>
        <w:tab/>
        <w:t xml:space="preserve">   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5 unwritten sources of history and government.</w:t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5 disadvantages of written sources of history and government.</w:t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D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7173910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0391016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5b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64e2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64e20"/>
    <w:rPr/>
  </w:style>
  <w:style w:type="character" w:styleId="InternetLink">
    <w:name w:val="Hyperlink"/>
    <w:basedOn w:val="DefaultParagraphFont"/>
    <w:uiPriority w:val="99"/>
    <w:semiHidden/>
    <w:unhideWhenUsed/>
    <w:rsid w:val="00784db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4a6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64e2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64e2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C65D80-D330-4A6A-8DAA-28AC396C40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294</Words>
  <Characters>7377</Characters>
  <CharactersWithSpaces>8654</CharactersWithSpaces>
  <Paragraphs>17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55:00Z</dcterms:created>
  <dc:creator>secretary</dc:creator>
  <dc:description/>
  <dc:language>en-US</dc:language>
  <cp:lastModifiedBy>Benard</cp:lastModifiedBy>
  <dcterms:modified xsi:type="dcterms:W3CDTF">2020-07-02T2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