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..ADM NO ……………CLASS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MID TERM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STORY FORM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SWER ALL QUES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the characteristics of a government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the sources of information on history and government.</w:t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line five disadvantages of archeology as a source of history and government.          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four key characteristics of Homo sapiens.</w:t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five pre-historic sites in Kenya.</w:t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e theories that explain the origin of man.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line the cultural and economic practices of early man in the Old Stone Age.</w:t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e alternative name for middle stone age.</w:t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as the name given to tools made by early man during the New Stone Age?</w:t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4 characteristics of Homo erectus.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the term ‘Agriculture’.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factors that led to the development of agriculture.</w:t>
        <w:tab/>
        <w:tab/>
        <w:tab/>
        <w:t xml:space="preserve"> 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and explain the theories that explain the beginning of agriculture.</w:t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did man take longer to domesticate crops than animals?</w:t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was the first cereals to be domesticated by man?</w:t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6 benefits of domestic animals to early man.</w:t>
        <w:tab/>
        <w:tab/>
        <w:tab/>
        <w:tab/>
        <w:t xml:space="preserve">          (1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meaning of Mesopotamia?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factors that facilitated early agriculture in Egypt.</w:t>
        <w:tab/>
        <w:tab/>
        <w:tab/>
        <w:t xml:space="preserve"> 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ere the effects of early agriculture in Mesopotamia?</w:t>
        <w:tab/>
        <w:tab/>
        <w:tab/>
        <w:t xml:space="preserve"> 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‘Agrarian Revolution’.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3 disadvantages of open-field system.</w:t>
        <w:tab/>
        <w:tab/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5 changes agrarian revolution in Britain.</w:t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5206037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0986303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64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811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81172"/>
    <w:rPr/>
  </w:style>
  <w:style w:type="character" w:styleId="InternetLink">
    <w:name w:val="Hyperlink"/>
    <w:basedOn w:val="DefaultParagraphFont"/>
    <w:uiPriority w:val="99"/>
    <w:semiHidden/>
    <w:unhideWhenUsed/>
    <w:rsid w:val="00144ca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73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811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811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410E4E-D853-44DE-A88C-F58EDA212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324</Words>
  <Characters>7550</Characters>
  <CharactersWithSpaces>8857</CharactersWithSpaces>
  <Paragraphs>17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27:00Z</dcterms:created>
  <dc:creator>secretary</dc:creator>
  <dc:description/>
  <dc:language>en-US</dc:language>
  <cp:lastModifiedBy>Benard</cp:lastModifiedBy>
  <cp:lastPrinted>2012-06-12T09:16:00Z</cp:lastPrinted>
  <dcterms:modified xsi:type="dcterms:W3CDTF">2020-07-02T21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