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………ADM NO……..……CLASS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Y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SWER ALL THE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the three broad sources of information on History and Government giving examples of each.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efly explain the culture of the early man during the late Stone Age period.</w:t>
        <w:tab/>
        <w:tab/>
        <w:t>(5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five factors that influenced the early man to domesticate.</w:t>
        <w:tab/>
        <w:tab/>
        <w:tab/>
        <w:t>(5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ere the economic activities of the Bantus in pre-colonial Kenya?</w:t>
        <w:tab/>
        <w:tab/>
        <w:t>(5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political organization of the Nandi during the pre-colonial period.          (10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the three broad categories of the Nilotes and give examples of each.</w:t>
        <w:tab/>
        <w:tab/>
        <w:t>(3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was the role of the Laibon among the Maasai.</w:t>
        <w:tab/>
        <w:tab/>
        <w:tab/>
        <w:tab/>
        <w:tab/>
        <w:t>(5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five groups that make up the eastern cushites.</w:t>
        <w:tab/>
        <w:tab/>
        <w:tab/>
        <w:tab/>
        <w:tab/>
        <w:t>(5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which five ways can food shortage in Kenya be addressed?</w:t>
        <w:tab/>
        <w:tab/>
        <w:tab/>
        <w:tab/>
        <w:t>(5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effects of the Agrarian Revolution in Britain.</w:t>
        <w:tab/>
        <w:tab/>
        <w:tab/>
        <w:t xml:space="preserve">          (10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ch four factors facilitated the coming of the early visitors to the East African Coast.</w:t>
        <w:tab/>
        <w:tab/>
        <w:tab/>
        <w:tab/>
        <w:tab/>
        <w:tab/>
        <w:tab/>
        <w:tab/>
        <w:tab/>
        <w:tab/>
        <w:tab/>
        <w:tab/>
        <w:tab/>
        <w:t>(8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any five existing documentaries that give historical information about the East African Coast.</w:t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effects of the Indian Ocean trade on the people of Kenya.</w:t>
        <w:tab/>
        <w:tab/>
        <w:t xml:space="preserve">          (10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did Seyyid Said move his capital from Muscat to Zanzibar?</w:t>
        <w:tab/>
        <w:tab/>
        <w:tab/>
        <w:t>(5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t from the Akamba, identify three other long distance traders in East Africa.</w:t>
        <w:tab/>
        <w:t>(3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did the Akamba participate in long distance trader?</w:t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wo Portuguese men who conqured the East African Coast.</w:t>
        <w:tab/>
        <w:tab/>
        <w:tab/>
        <w:t>(2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efly explain four effects of Portuguese rule at the coast.</w:t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8283034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297624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b18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b1821"/>
    <w:rPr/>
  </w:style>
  <w:style w:type="character" w:styleId="InternetLink">
    <w:name w:val="Hyperlink"/>
    <w:basedOn w:val="DefaultParagraphFont"/>
    <w:uiPriority w:val="99"/>
    <w:semiHidden/>
    <w:unhideWhenUsed/>
    <w:rsid w:val="00b6469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74c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b18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b182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577</Words>
  <Characters>8991</Characters>
  <CharactersWithSpaces>10547</CharactersWithSpaces>
  <Paragraphs>21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2:00Z</dcterms:created>
  <dc:creator>Admin</dc:creator>
  <dc:description/>
  <dc:language>en-US</dc:language>
  <cp:lastModifiedBy>Benard</cp:lastModifiedBy>
  <cp:lastPrinted>2012-11-12T10:57:00Z</cp:lastPrinted>
  <dcterms:modified xsi:type="dcterms:W3CDTF">2020-07-02T2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