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ME………………………………………….ADM NO………….CLASS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CSE ONLINE REVIS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RM  ED TERM EXAM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EOGRAPHY FORM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NSWER ALL QUESTION IN THIS SEC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Differentiate between the process of the formation of plutonic rocks and volcanic rocks.</w:t>
        <w:tab/>
        <w:tab/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For each of the following sedimentary rocks, name the resultant rock tha forms after metamorphism</w:t>
        <w:tab/>
        <w:tab/>
        <w:tab/>
        <w:tab/>
        <w:tab/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Style w:val="TableGrid"/>
        <w:tblW w:w="921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95"/>
        <w:gridCol w:w="4620"/>
      </w:tblGrid>
      <w:tr>
        <w:trPr/>
        <w:tc>
          <w:tcPr>
            <w:tcW w:w="45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Original rock</w:t>
            </w:r>
          </w:p>
        </w:tc>
        <w:tc>
          <w:tcPr>
            <w:tcW w:w="46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Metamorphosis rocks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and stone</w:t>
            </w:r>
          </w:p>
        </w:tc>
        <w:tc>
          <w:tcPr>
            <w:tcW w:w="46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imestone</w:t>
            </w:r>
          </w:p>
        </w:tc>
        <w:tc>
          <w:tcPr>
            <w:tcW w:w="46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lay</w:t>
            </w:r>
          </w:p>
        </w:tc>
        <w:tc>
          <w:tcPr>
            <w:tcW w:w="46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62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e the diagram below to answer the questions that follows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line the process through which moist winds shown go through to eventually become dry winds</w:t>
        <w:tab/>
        <w:tab/>
        <w:tab/>
        <w:tab/>
        <w:tab/>
        <w:tab/>
        <w:tab/>
        <w:tab/>
        <w:tab/>
        <w:tab/>
        <w:tab/>
        <w:t>(5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What is line of longitude?</w:t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What is the local time at Alexandria 30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>D when the local time at Malindi 40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>E is 12.00 noon?</w:t>
        <w:tab/>
        <w:tab/>
        <w:tab/>
        <w:tab/>
        <w:tab/>
        <w:tab/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Outline the steps followed when measuring humidity using a hygrometer.</w:t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Give two factors that influence relative humidity.</w:t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diagram below shows some types of folds. Use it to answer questions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Name the type of folds marked E, F, G.</w:t>
        <w:tab/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In which continents are the following fold mountains</w:t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Andes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Cape Ranges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ii) Alps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TION B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y the map of Belgut 1:50 000 (sheet 117/3) provided and answer the following questions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i) Name three districts crossed by all weather road (bound surface) in the northern-western part of the map extract.</w:t>
        <w:tab/>
        <w:tab/>
        <w:tab/>
        <w:tab/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Using the marginal information give the magnetic variation of the area when the map extract was drawn.</w:t>
        <w:tab/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 Measure the shortest distance along the loose surface road from the junction at Marumbasi (grid reference 286548) to the school at Chebirbei (grid reference 344518) give your answer in Km.</w:t>
        <w:tab/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Describe the characteristics of the long profile of river Yurith.</w:t>
        <w:tab/>
        <w:tab/>
        <w:tab/>
        <w:t>(6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Describe the relief of the area covered by the map.</w:t>
        <w:tab/>
        <w:tab/>
        <w:tab/>
        <w:tab/>
        <w:tab/>
        <w:t>(4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Citing evidence from the map explain three factors that favour tea growing in Belgut area.</w:t>
        <w:tab/>
        <w:tab/>
        <w:tab/>
        <w:tab/>
        <w:tab/>
        <w:tab/>
        <w:tab/>
        <w:tab/>
        <w:tab/>
        <w:tab/>
        <w:tab/>
        <w:tab/>
        <w:tab/>
        <w:t>(6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diagram below shows some intrusive volcanic features. Use it to answer the questions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i) Name features marked X, Y, and Z.</w:t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Explain how a sill is formed.</w:t>
        <w:tab/>
        <w:tab/>
        <w:tab/>
        <w:tab/>
        <w:tab/>
        <w:tab/>
        <w:tab/>
        <w:tab/>
        <w:t>(4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Describe the characteristics of composite volcano.</w:t>
        <w:tab/>
        <w:tab/>
        <w:tab/>
        <w:tab/>
        <w:tab/>
        <w:t>(4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Explain four way in which volcanic mountain positively influence human activities. (8mks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Some students carried out a field study on volcanic rocks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Give four reasons why it is necessary to collect rock samples during field work.</w:t>
        <w:tab/>
        <w:t>(4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State two problems they are likely to have experienced during the field study.</w:t>
        <w:tab/>
        <w:t>(4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State four factors that determine the amount of surface runoff.</w:t>
        <w:tab/>
        <w:tab/>
        <w:tab/>
        <w:t>(4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Describe three ways in which a river transport its load.</w:t>
        <w:tab/>
        <w:tab/>
        <w:tab/>
        <w:tab/>
        <w:t>(6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Using diagrams, describe the following drainage patterns;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Dendritic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Trellis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 Centripetal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A form four class is planning to carry out a field study of waterfall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State five ways in which they would prepare for the study.</w:t>
        <w:tab/>
        <w:tab/>
        <w:tab/>
        <w:tab/>
        <w:t>(5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Give four methods they would use to collect information at the water fall.</w:t>
        <w:tab/>
        <w:tab/>
        <w:t>(4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8967673"/>
    </w:sdtPr>
    <w:sdtContent>
      <w:p>
        <w:pPr>
          <w:pStyle w:val="Footer"/>
          <w:jc w:val="center"/>
          <w:rPr/>
        </w:pPr>
        <w:r>
          <w:rPr/>
          <w:t xml:space="preserve">Visit: </w:t>
        </w:r>
        <w:hyperlink r:id="rId1">
          <w:r>
            <w:rPr>
              <w:rStyle w:val="InternetLink"/>
            </w:rPr>
            <w:t>www.kcse-online.info</w:t>
          </w:r>
        </w:hyperlink>
        <w:r>
          <w:rPr/>
          <w:t xml:space="preserve">  for thousands of educational resources</w:t>
        </w:r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3854238"/>
    </w:sdtPr>
    <w:sdtContent>
      <w:p>
        <w:pPr>
          <w:pStyle w:val="Footer"/>
          <w:jc w:val="center"/>
          <w:rPr/>
        </w:pPr>
        <w:r>
          <w:rPr/>
          <w:t xml:space="preserve">Visit: </w:t>
        </w:r>
        <w:hyperlink r:id="rId1">
          <w:r>
            <w:rPr>
              <w:rStyle w:val="InternetLink"/>
            </w:rPr>
            <w:t>www.kcse-online.info</w:t>
          </w:r>
        </w:hyperlink>
        <w:r>
          <w:rPr/>
          <w:t xml:space="preserve">  for thousands of educational resources</w:t>
        </w:r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069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1400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14000"/>
    <w:rPr/>
  </w:style>
  <w:style w:type="character" w:styleId="InternetLink">
    <w:name w:val="Hyperlink"/>
    <w:basedOn w:val="DefaultParagraphFont"/>
    <w:uiPriority w:val="99"/>
    <w:semiHidden/>
    <w:unhideWhenUsed/>
    <w:rsid w:val="00d35e3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a1f8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b1400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1400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a1f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cse-online.info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kcse-online.info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4</Pages>
  <Words>468</Words>
  <Characters>2672</Characters>
  <CharactersWithSpaces>313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14:00Z</dcterms:created>
  <dc:creator>Sec</dc:creator>
  <dc:description/>
  <dc:language>en-US</dc:language>
  <cp:lastModifiedBy>pat</cp:lastModifiedBy>
  <dcterms:modified xsi:type="dcterms:W3CDTF">2013-05-13T17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