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CSE ONLINE REVI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(a)  Define solar system.</w:t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Use diagram below to answer questions that follow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eclipse is represented by the diagram above.</w:t>
        <w:tab/>
        <w:tab/>
        <w:t>(1mk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features marked P and Q </w:t>
        <w:tab/>
        <w:tab/>
        <w:tab/>
        <w:tab/>
        <w:tab/>
        <w:tab/>
        <w:t>(2mks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 …………………………………………….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 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(a)  What is desertification?</w:t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State three negative effects of desertification.</w:t>
        <w:tab/>
        <w:tab/>
        <w:tab/>
        <w:tab/>
        <w:t>(3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The diagram below show the internal structure of the eart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a)  Name the parts marked L and M .  </w:t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 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  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Give three characteristics of the core.</w:t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(a)  If local time in Nairobi 37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E is 10.00 am, what time will it be for Buchanan in Liberia at longitude 10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W?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What is the effect of crossing International Date Line?</w:t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(a)  Give three features resulting from volcanicity on the floor of Gregory Rift valle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State three negative effects of volcanicity.</w:t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CTION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y the map of Kijabe 1:50,000 provided and answer the following ques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(i)  What is the approximate height of the top of Kijabe hill?</w:t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i)  Measure the length of Nairobi-Naivasha railwayline from landies (grid 257978) to the level crossing near Kijabe Station (grid 308984)  Give your answer in Km.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 What relief feature on the map may have created problems in the construction of the railway line?</w:t>
        <w:tab/>
        <w:tab/>
        <w:tab/>
        <w:tab/>
        <w:tab/>
        <w:tab/>
        <w:tab/>
        <w:tab/>
        <w:tab/>
        <w:t>(1m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Describe the drainage of the area covered by the map.</w:t>
        <w:tab/>
        <w:tab/>
        <w:tab/>
        <w:t>(5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 )  citing evidence from the map state four economic activities carried out in the area covered by the map.</w:t>
        <w:tab/>
        <w:tab/>
        <w:tab/>
        <w:tab/>
        <w:tab/>
        <w:tab/>
        <w:tab/>
        <w:tab/>
        <w:t>(8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  Explain how relief has influenced the distribution of settlement in the area. 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e)  Suppose you are a student in a school at Kinale and you plan to carry out a field study of Wakagwe Fore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Design a working program you would use during the day of the study.</w:t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Give three reasons why it would be necessary to sample part of the forest for the study.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(a)  State three conditions that are necessary for siting a weather station.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i)  Give four reasons why weather forecasting is import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The table below shows temperature and rainfall figures for a weather station in Kenya.  Use it to answer questions b &amp;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57"/>
        <w:gridCol w:w="683"/>
        <w:gridCol w:w="684"/>
        <w:gridCol w:w="685"/>
        <w:gridCol w:w="684"/>
        <w:gridCol w:w="683"/>
        <w:gridCol w:w="684"/>
        <w:gridCol w:w="685"/>
        <w:gridCol w:w="684"/>
        <w:gridCol w:w="683"/>
        <w:gridCol w:w="684"/>
        <w:gridCol w:w="685"/>
        <w:gridCol w:w="683"/>
      </w:tblGrid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onth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S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O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Monthly temp c</w:t>
            </w:r>
            <w:r>
              <w:rPr>
                <w:rFonts w:eastAsia="Calibri" w:cs="Arial" w:ascii="Arial" w:hAnsi="Arial"/>
                <w:kern w:val="0"/>
                <w:sz w:val="24"/>
                <w:szCs w:val="24"/>
                <w:vertAlign w:val="superscript"/>
                <w:lang w:val="en-US" w:eastAsia="en-US" w:bidi="ar-SA"/>
              </w:rPr>
              <w:t>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.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.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.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.0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1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6.3</w:t>
            </w:r>
          </w:p>
        </w:tc>
      </w:tr>
      <w:tr>
        <w:trPr/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Rainfall (mm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The mean annual temperature for the station.</w:t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The annual range of temperature for the station.</w:t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 ) (i)  On the graph paper draw a bar graph to represent the rainfall figures for the station.  Use a vertical scale of 1cm to rep 20mm.</w:t>
        <w:tab/>
        <w:tab/>
        <w:tab/>
        <w:tab/>
        <w:t>(5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ii)  Describe the characteristics of the climate experienced at the weather station.</w:t>
        <w:tab/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)  Suppose you visited a weather station for a field work on weath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Give three methods you would use to collect d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State three advantages of studying weather through fieldwork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(a) (i) Define the term vegetation.</w:t>
        <w:tab/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Give three categories of vegetation</w:t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(i)  From the would map drawn below indentify the vegetation zone marked K,L,M,N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i)  Explain five ways through which savanna vegetation adapt to the harsh climatic condition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 )  Outline six significance of vegetation.</w:t>
        <w:tab/>
        <w:tab/>
        <w:tab/>
        <w:tab/>
        <w:tab/>
        <w:t>(6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913199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625684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b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077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077b9"/>
    <w:rPr/>
  </w:style>
  <w:style w:type="character" w:styleId="InternetLink">
    <w:name w:val="Hyperlink"/>
    <w:basedOn w:val="DefaultParagraphFont"/>
    <w:uiPriority w:val="99"/>
    <w:semiHidden/>
    <w:unhideWhenUsed/>
    <w:rsid w:val="00e268f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2b9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077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077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e36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8</Pages>
  <Words>1111</Words>
  <Characters>6334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2:00Z</dcterms:created>
  <dc:creator>Sec</dc:creator>
  <dc:description/>
  <dc:language>en-US</dc:language>
  <cp:lastModifiedBy>pat</cp:lastModifiedBy>
  <cp:lastPrinted>2012-06-09T12:35:00Z</cp:lastPrinted>
  <dcterms:modified xsi:type="dcterms:W3CDTF">2013-05-13T17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