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………………………………………………..ADM NO…………CLASS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 OF YEAR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GEOGRAPHY FORM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Define the term habitat.</w:t>
        <w:tab/>
        <w:tab/>
        <w:tab/>
        <w:tab/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ention two branches of environment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wo forces responsible for the spherical shape of the earth.</w:t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is circumnavigation?</w:t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Nairobi is 4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E and time is 12 noon. What time will it be for Bangui 10</w:t>
      </w:r>
      <w:r>
        <w:rPr>
          <w:rFonts w:cs="Times New Roman" w:ascii="Times New Roman" w:hAnsi="Times New Roman"/>
          <w:sz w:val="24"/>
          <w:vertAlign w:val="superscript"/>
        </w:rPr>
        <w:t>0</w:t>
      </w:r>
      <w:r>
        <w:rPr>
          <w:rFonts w:cs="Times New Roman" w:ascii="Times New Roman" w:hAnsi="Times New Roman"/>
          <w:sz w:val="24"/>
        </w:rPr>
        <w:t>E?</w:t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ention three effects of revolution of the earth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Name two local winds in Kenya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The diagram below show formation of relief rainfall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processes involved until the moist winds becomes dry winds.</w:t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part from Troposphere name three other layers of the atmosphere.</w:t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four characteristics of troposphere.</w:t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able below shows crop harvest between 2000 to 2003 in tone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leGrid"/>
        <w:tblW w:w="52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990"/>
        <w:gridCol w:w="900"/>
        <w:gridCol w:w="990"/>
        <w:gridCol w:w="990"/>
      </w:tblGrid>
      <w:tr>
        <w:trPr/>
        <w:tc>
          <w:tcPr>
            <w:tcW w:w="13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Crops/year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000</w:t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001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002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200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Pyrethrum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90</w:t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20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5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Sisal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50</w:t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0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80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en-US" w:eastAsia="en-US" w:bidi="ar-SA"/>
              </w:rPr>
              <w:t>Fruits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00</w:t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80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0</w:t>
            </w:r>
          </w:p>
        </w:tc>
        <w:tc>
          <w:tcPr>
            <w:tcW w:w="99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0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raw a Divided rectangle represent harvests in year 2003. Your rectangle should be 10cm long.</w:t>
        <w:tab/>
        <w:tab/>
        <w:tab/>
        <w:tab/>
        <w:tab/>
        <w:tab/>
        <w:tab/>
        <w:tab/>
        <w:tab/>
        <w:tab/>
        <w:t xml:space="preserve">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rite three disadvantages of divided rectangle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alculate the range of the data for year 2003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the map below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four methods used in topographical map to show relief.</w:t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) give four figure grid reference for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Quarry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Hill</w:t>
        <w:tab/>
        <w:tab/>
        <w:tab/>
        <w:tab/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ive six figure grid reference for Church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hich feature is found in grid square 2480?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i) Calculate the area covered by the map in squares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Measure the distance of the road from end to end.</w:t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the photograph on page 8 and answer the questions that follow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) What type of photograph is it.</w:t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i) Identify the activity taking place in the photograph.</w:t>
        <w:tab/>
        <w:tab/>
        <w:tab/>
        <w:tab/>
        <w:t>(2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) Identify four features in the background.</w:t>
        <w:tab/>
        <w:tab/>
        <w:tab/>
        <w:tab/>
        <w:tab/>
        <w:tab/>
        <w:t>(4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c) Explain four factors in the photograph which suggests that the area receives rainfall.</w:t>
        <w:tab/>
        <w:t>(8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ifferentiate between asymmetrical and symmetrical folds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Mention four fold mountains building periods.</w:t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ith aid of well labeled diagrams describe how anticlinorium and synchlinorium folds form.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Explain five significances of Fold Mountains.</w:t>
        <w:tab/>
        <w:tab/>
        <w:tab/>
        <w:tab/>
        <w:tab/>
        <w:t xml:space="preserve">         (10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Form two students went out for field work to a local weather station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which two activities were they involved in while in the weather station?</w:t>
        <w:tab/>
        <w:tab/>
        <w:t>(2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Give three problems which may have made collection of data difficult.</w:t>
        <w:tab/>
        <w:tab/>
        <w:t>(3m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0818743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1067241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f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495ee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95ee9"/>
    <w:rPr/>
  </w:style>
  <w:style w:type="character" w:styleId="InternetLink">
    <w:name w:val="Hyperlink"/>
    <w:basedOn w:val="DefaultParagraphFont"/>
    <w:uiPriority w:val="99"/>
    <w:semiHidden/>
    <w:unhideWhenUsed/>
    <w:rsid w:val="004721c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9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495e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95ee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23b1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945</Words>
  <Characters>5388</Characters>
  <CharactersWithSpaces>6321</CharactersWithSpaces>
  <Paragraphs>12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1:00Z</dcterms:created>
  <dc:creator>Admin</dc:creator>
  <dc:description/>
  <dc:language>en-US</dc:language>
  <cp:lastModifiedBy>Benard</cp:lastModifiedBy>
  <cp:lastPrinted>2012-10-31T06:59:00Z</cp:lastPrinted>
  <dcterms:modified xsi:type="dcterms:W3CDTF">2020-07-02T21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