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ME……………………………………………..…………ADM NO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between physical environment and human environment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5 importance of studying geography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5 proofs that show that the earth is spherical in shape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 map of Kenya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it mark and name the following features;</w:t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ke Turkan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Victor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 Oce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quato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es the term equinox mean?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 well-labeled diagram showing the internal structure of the earth.</w:t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ny 5 planets.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3 effects of rotation of the earth?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4 effects of revolution of the earth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elements of weather that can be observed in a school weather station.</w:t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5 factors that influence temperature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table shows rainfall and temperature of town X. Using the figure given fin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704"/>
        <w:gridCol w:w="704"/>
        <w:gridCol w:w="719"/>
        <w:gridCol w:w="705"/>
        <w:gridCol w:w="721"/>
        <w:gridCol w:w="677"/>
        <w:gridCol w:w="675"/>
        <w:gridCol w:w="710"/>
        <w:gridCol w:w="692"/>
        <w:gridCol w:w="639"/>
        <w:gridCol w:w="641"/>
        <w:gridCol w:w="639"/>
      </w:tblGrid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nth</w:t>
            </w:r>
          </w:p>
        </w:tc>
        <w:tc>
          <w:tcPr>
            <w:tcW w:w="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</w:t>
            </w:r>
          </w:p>
        </w:tc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</w:p>
        </w:tc>
        <w:tc>
          <w:tcPr>
            <w:tcW w:w="6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</w:p>
        </w:tc>
        <w:tc>
          <w:tcPr>
            <w:tcW w:w="6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6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 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6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6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infall (mm)</w:t>
            </w:r>
          </w:p>
        </w:tc>
        <w:tc>
          <w:tcPr>
            <w:tcW w:w="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</w:t>
            </w:r>
          </w:p>
        </w:tc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2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8</w:t>
            </w:r>
          </w:p>
        </w:tc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  <w:tc>
          <w:tcPr>
            <w:tcW w:w="6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6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6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total annual rainfall</w:t>
        <w:tab/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wettest month</w:t>
        <w:tab/>
        <w:tab/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ean monthly rainfall</w:t>
        <w:tab/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nnual range of temperature.</w:t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Mean annual temperature</w:t>
        <w:tab/>
        <w:tab/>
        <w:tab/>
        <w:tab/>
        <w:tab/>
        <w:tab/>
        <w:tab/>
        <w:tab/>
        <w:t>(2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he hottest month.</w:t>
        <w:tab/>
        <w:tab/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Wettest month</w:t>
        <w:tab/>
        <w:tab/>
        <w:tab/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3 types of high clouds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a weather station.</w:t>
        <w:tab/>
        <w:tab/>
        <w:tab/>
        <w:tab/>
        <w:tab/>
        <w:tab/>
        <w:tab/>
        <w:tab/>
        <w:t>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st 5 factors to consider when siting a weather station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the structure of the atmosphere and label all the layers and boundaries.</w:t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nstrument is used to measure ;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ind speed 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unshine duration 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umidity 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Temperature 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Rainfall 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3 traditional methods of weather forecasting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3 modern methods of weather forecasting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4 benefits of weather forecasting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8335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08474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39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39c3"/>
    <w:rPr/>
  </w:style>
  <w:style w:type="character" w:styleId="InternetLink">
    <w:name w:val="Hyperlink"/>
    <w:basedOn w:val="DefaultParagraphFont"/>
    <w:uiPriority w:val="99"/>
    <w:semiHidden/>
    <w:unhideWhenUsed/>
    <w:rsid w:val="001362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5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39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39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0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2E1D35-34BB-430A-A5AF-C8A3558D7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947</Words>
  <Characters>5401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8:00Z</dcterms:created>
  <dc:creator>Sec</dc:creator>
  <dc:description/>
  <dc:language>en-US</dc:language>
  <cp:lastModifiedBy>Benard</cp:lastModifiedBy>
  <dcterms:modified xsi:type="dcterms:W3CDTF">2020-07-02T2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