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PH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Draw a model showing 5 relationships between geography and other disciplines.(5mks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List 5 importance’s of studying geography.</w:t>
        <w:tab/>
        <w:tab/>
        <w:tab/>
        <w:tab/>
        <w:tab/>
        <w:t xml:space="preserve">           (5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Define:-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ar system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et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eors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eorite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Explain the two theories explaining the origin of the Earth.</w:t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Explain the 3 reasons why the interior of the earth is hot.</w:t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List 5 proofs to explain why the earth is spherical.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Differentiate between rotation and revolution of the earth.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 List 4 causes of rotation of the earth.</w:t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Supposing the local time at the greenwich meridian in noon (12:00hrs) what is the local time at Watamu which  is 4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E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List 3 causes of revolution of the earth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Draw the cross-section of the earth’s structure and label all the parts.</w:t>
        <w:tab/>
        <w:tab/>
        <w:t>(8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Define weather.</w:t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List 5 instruments and their functions which are founding a weather station.</w:t>
        <w:tab/>
        <w:t>(10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List the 5 elements of weather.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 Defin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absolute humidity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relative humidity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Draw diagram indicating sea and land breeze.</w:t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List 5 factors to consider when siting the weather station.</w:t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 List 5 different forms of precipitation.</w:t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 List 2 instruments found in a stevensons screen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 List and explain 3 types of clouds.</w:t>
        <w:tab/>
        <w:tab/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 Name 4 benefits of weather forecasting to people.</w:t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17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8871915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01664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3a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c1a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1aaa"/>
    <w:rPr/>
  </w:style>
  <w:style w:type="character" w:styleId="InternetLink">
    <w:name w:val="Hyperlink"/>
    <w:basedOn w:val="DefaultParagraphFont"/>
    <w:uiPriority w:val="99"/>
    <w:semiHidden/>
    <w:unhideWhenUsed/>
    <w:rsid w:val="00fc24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3a4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c1a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c1aa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6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30:00Z</dcterms:created>
  <dc:creator>Sec</dc:creator>
  <dc:description/>
  <dc:language>en-US</dc:language>
  <cp:lastModifiedBy>Benard</cp:lastModifiedBy>
  <dcterms:modified xsi:type="dcterms:W3CDTF">2020-07-02T21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