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..……………………ADM NO……………CLASS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OF YEAR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ree ways through wich the earth’s atmosphere is heated.</w:t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factors which influence atmospheric pressure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four elements of weather that can be recorded at a school weather station.</w:t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four reasons why weather forecasting may be inaccurate.</w:t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two reasons why the earth is flattened at the poles and budges at the equator.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e characteristics of the core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upposing the local time at the Greenwich Meridian is 12.00 noon, what is the local time at point X which is on Longitutde 32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W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wo effects of the International Date Line on time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represents the structure of the atmosphere. Use it to answer the following questio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parts labeled (a) to (g).</w:t>
        <w:tab/>
        <w:tab/>
        <w:tab/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fine the following terms</w:t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nvironmental lapse r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egative lapse r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Zero lapse r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six methods of collecting data other than sampling.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ree types of sampling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form your school went to study a farm near the school and collected the follow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68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599"/>
      </w:tblGrid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op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rea under cultivation in hect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ze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sture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cultivated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range of the above set of data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mean of the data?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part from the mean, what are the other measures of central tendency?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table below showing temperature for Kakamega. Use it to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39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1453"/>
      </w:tblGrid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nth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eratur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anuary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ebruary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ch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ril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y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une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uly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ugust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ptember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ctober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vember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cember</w:t>
            </w:r>
          </w:p>
        </w:tc>
        <w:tc>
          <w:tcPr>
            <w:tcW w:w="14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) Calculate the mean monthly temperature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at is the annual range of temperature?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 graph paper, use a scale of 1cm to represent 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to present the data using a line graph.</w:t>
        <w:tab/>
        <w:tab/>
        <w:tab/>
        <w:tab/>
        <w:tab/>
        <w:tab/>
        <w:tab/>
        <w:tab/>
        <w:tab/>
        <w:tab/>
        <w:tab/>
        <w:tab/>
        <w:tab/>
        <w:t>(9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-630" w:hanging="0"/>
        <w:contextualSpacing/>
        <w:rPr>
          <w:rFonts w:ascii="Times New Roman" w:hAnsi="Times New Roman" w:cs="Times New Roman"/>
          <w:sz w:val="24"/>
        </w:rPr>
      </w:pPr>
      <w:r>
        <w:rPr/>
        <w:object w:dxaOrig="11040" w:dyaOrig="1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585.75pt;mso-wrap-distance-right:0pt" filled="f" o:ole="">
            <v:imagedata r:id="rId3" o:title=""/>
          </v:shape>
          <o:OLEObject Type="Embed" ProgID="Word.Document.12" ShapeID="ole_rId2" DrawAspect="Content" ObjectID="_1585424252" r:id="rId2"/>
        </w:objec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two advantages of using a line graph to present data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ive two disadvantages of a line graph to present data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ree types of maps.</w:t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seven most common types of marginal information on topographical maps.</w:t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art from statement scale, name two other types of scales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vert the following scale to statement scale.</w:t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66370</wp:posOffset>
                </wp:positionV>
                <wp:extent cx="4572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13.1pt;width:3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)</w:t>
        <w:tab/>
        <w:t xml:space="preserve">      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200,000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1:50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1:25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2.55pt;width:3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v)         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00,000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946898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502386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3c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3c69"/>
    <w:rPr/>
  </w:style>
  <w:style w:type="character" w:styleId="InternetLink">
    <w:name w:val="Hyperlink"/>
    <w:basedOn w:val="DefaultParagraphFont"/>
    <w:uiPriority w:val="99"/>
    <w:semiHidden/>
    <w:unhideWhenUsed/>
    <w:rsid w:val="005c62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2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3c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3c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4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891</Words>
  <Characters>5082</Characters>
  <CharactersWithSpaces>5962</CharactersWithSpaces>
  <Paragraphs>1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4:00Z</dcterms:created>
  <dc:creator>Admin</dc:creator>
  <dc:description/>
  <dc:language>en-US</dc:language>
  <cp:lastModifiedBy>Benard</cp:lastModifiedBy>
  <cp:lastPrinted>2012-11-14T05:57:00Z</cp:lastPrinted>
  <dcterms:modified xsi:type="dcterms:W3CDTF">2020-07-02T2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