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.ADM NO…………..CLASS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R.E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SWER ANY FOUR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Outline the characteristics of the Messiah as prophesied by Jeremiah.  (7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Identify the events which took place during the birth of John the Baptist. Luke 1:57-66.</w:t>
        <w:tab/>
        <w:tab/>
        <w:tab/>
        <w:tab/>
        <w:tab/>
        <w:tab/>
        <w:tab/>
        <w:tab/>
        <w:tab/>
        <w:t xml:space="preserve">        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What five teachings derived from the Benedictus.</w:t>
        <w:tab/>
        <w:tab/>
        <w:tab/>
        <w:t xml:space="preserve">         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Describe the call of the first disciples of Jesus.</w:t>
        <w:tab/>
        <w:tab/>
        <w:tab/>
        <w:t xml:space="preserve">         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Give 6 reasons why Christians should observe Jesus’ teachings on the cost of discipleship.</w:t>
        <w:tab/>
        <w:tab/>
        <w:tab/>
        <w:tab/>
        <w:tab/>
        <w:tab/>
        <w:tab/>
        <w:tab/>
        <w:tab/>
        <w:t xml:space="preserve">         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What lessons do Christians learn from the parable of the sower?</w:t>
        <w:tab/>
        <w:t xml:space="preserve">         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Outline the qualities of God from the parable of the lost son.</w:t>
        <w:tab/>
        <w:t xml:space="preserve">         (7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In what ways was the trial of Jesus unjust?</w:t>
        <w:tab/>
        <w:tab/>
        <w:tab/>
        <w:t xml:space="preserve">  </w:t>
        <w:tab/>
        <w:t xml:space="preserve">        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Give five lessons Christians learn from Jesus’ teachings of eschatology.</w:t>
        <w:tab/>
        <w:tab/>
        <w:tab/>
        <w:tab/>
        <w:tab/>
        <w:tab/>
        <w:tab/>
        <w:tab/>
        <w:tab/>
        <w:tab/>
        <w:tab/>
        <w:tab/>
        <w:t xml:space="preserve">         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Outline Peter’s message on the day of Pentecost.</w:t>
        <w:tab/>
        <w:tab/>
        <w:tab/>
        <w:t xml:space="preserve">         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What are the characteristics of love according to 1 Corinthians 13.      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Explain six teachings of Jesus on the role of the Holy Spirit.</w:t>
        <w:tab/>
        <w:t xml:space="preserve">         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Identify five symbolic expressions in the New Testament which are used to describe the unity of believers.</w:t>
        <w:tab/>
        <w:tab/>
        <w:tab/>
        <w:tab/>
        <w:tab/>
        <w:tab/>
        <w:t xml:space="preserve">         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Give seven causes of disunity in the early church of Corinthians.</w:t>
        <w:tab/>
        <w:t xml:space="preserve">         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0" w:hanging="6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c) Identify ways on how the gifts of Holy Spirit are misused in the church   today.</w:t>
        <w:tab/>
        <w:tab/>
        <w:tab/>
        <w:tab/>
        <w:tab/>
        <w:tab/>
        <w:tab/>
        <w:tab/>
        <w:tab/>
        <w:tab/>
        <w:t xml:space="preserve">       (7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364e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364e2"/>
    <w:rPr/>
  </w:style>
  <w:style w:type="character" w:styleId="InternetLink">
    <w:name w:val="Hyperlink"/>
    <w:basedOn w:val="DefaultParagraphFont"/>
    <w:uiPriority w:val="99"/>
    <w:semiHidden/>
    <w:unhideWhenUsed/>
    <w:rsid w:val="007364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63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364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364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1:00Z</dcterms:created>
  <dc:creator>secretary</dc:creator>
  <dc:description/>
  <dc:language>en-US</dc:language>
  <cp:lastModifiedBy>Benard</cp:lastModifiedBy>
  <cp:lastPrinted>2012-07-26T07:04:00Z</cp:lastPrinted>
  <dcterms:modified xsi:type="dcterms:W3CDTF">2020-07-04T1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