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ADM NO………….CLASS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R.E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role of Judges in Israel.</w:t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eight reasons why Samuel was against kingship in Israel.</w:t>
        <w:tab/>
        <w:tab/>
        <w:tab/>
        <w:t>(8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reasons why political leaders in Kenya have failed to perform their duties effectively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importance of prophets in Israel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five visions of prophets Amos on Judgement.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the various evils that Amos would condemn in Kenya today.</w:t>
        <w:tab/>
        <w:tab/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 what ways did the Israelites break their religious relationship with God during the time of prophet Amos?</w:t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e various forms of punishment declared on Israel during the time of prophet Amos.</w:t>
        <w:tab/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is the church promoting social justice in Kenya today?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seven reasons why Abraham is referred to as a father of faith.</w:t>
        <w:tab/>
        <w:tab/>
        <w:t>(7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utline six characteristics of God’s covenant with Abraham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seven factors that are undermining the practice of circumcision in Kenya today. (7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ractices Tradition African communication that show their beliefs in life after death.</w:t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six reasons why the naming ceremony was important in Traditional African Community.</w:t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six ways of solving conflicting in Traditional African community.</w:t>
        <w:tab/>
        <w:tab/>
        <w:t>(6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67f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367f2"/>
    <w:rPr/>
  </w:style>
  <w:style w:type="character" w:styleId="InternetLink">
    <w:name w:val="Hyperlink"/>
    <w:basedOn w:val="DefaultParagraphFont"/>
    <w:uiPriority w:val="99"/>
    <w:semiHidden/>
    <w:unhideWhenUsed/>
    <w:rsid w:val="00e367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3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67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367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23:00Z</dcterms:created>
  <dc:creator>secretary</dc:creator>
  <dc:description/>
  <dc:language>en-US</dc:language>
  <cp:lastModifiedBy>Benard</cp:lastModifiedBy>
  <dcterms:modified xsi:type="dcterms:W3CDTF">2020-07-04T1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