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ADM NO………….CLASS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RE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ention four titles to the messiah by prophet Isaiah.</w:t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at is the relevance of the Baptism of Jesus to Christians today? Give 5 points.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escribe the call of the first disciples.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xplain five reasons why the scribes and Pharisees opposed Jesus.</w:t>
        <w:tab/>
        <w:tab/>
        <w:t xml:space="preserve">          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) List down the 12 disciples of Jesus.</w:t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four qualities of a true disciple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Give five reasons why Jesus was rejected in Nazareth.</w:t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Outline the work of judges in Israel. Any 8 points.</w:t>
        <w:tab/>
        <w:tab/>
        <w:tab/>
        <w:tab/>
        <w:tab/>
        <w:t xml:space="preserve">(8m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List the African understanding of the hierarchy of beings.</w:t>
        <w:tab/>
        <w:tab/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tate the importance of children in the Traditional African Society.</w:t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hat was the purpose of bride wealth in the Traditional African Society?</w:t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a) List down 5 major prophetic books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effects of translation of the bible into African languages. Any 5 relevant points.</w:t>
        <w:tab/>
        <w:tab/>
        <w:tab/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a) Give 5 reasons why Moses was reluctant to take up his call.</w:t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utline occasions when the bible is used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86590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597506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7b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7bba"/>
    <w:rPr/>
  </w:style>
  <w:style w:type="character" w:styleId="InternetLink">
    <w:name w:val="Hyperlink"/>
    <w:basedOn w:val="DefaultParagraphFont"/>
    <w:uiPriority w:val="99"/>
    <w:semiHidden/>
    <w:unhideWhenUsed/>
    <w:rsid w:val="00ab33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47b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7b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620</Words>
  <Characters>9239</Characters>
  <CharactersWithSpaces>10838</CharactersWithSpaces>
  <Paragraphs>2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04:00Z</dcterms:created>
  <dc:creator>secretary</dc:creator>
  <dc:description/>
  <dc:language>en-US</dc:language>
  <cp:lastModifiedBy>Benard</cp:lastModifiedBy>
  <dcterms:modified xsi:type="dcterms:W3CDTF">2020-07-04T1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