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D TERM EX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R.E FORM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1 ½ HOU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State the similarities between the first and second creation accounts.</w:t>
        <w:tab/>
        <w:t xml:space="preserve">          (5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(a)  Identify and explain any 3 covenants in modern life.</w:t>
        <w:tab/>
        <w:tab/>
        <w:tab/>
        <w:tab/>
        <w:t>(6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State the elements of a covenant.</w:t>
        <w:tab/>
        <w:tab/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Describe how God cared for the Israelites during the Exodus.</w:t>
        <w:tab/>
        <w:tab/>
        <w:tab/>
        <w:t>(10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Outline how Jesus fulfilled the Old Testament prophecies about the messiah.</w:t>
        <w:tab/>
        <w:t>(8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Explain the role of John the Baptist.</w:t>
        <w:tab/>
        <w:tab/>
        <w:tab/>
        <w:tab/>
        <w:tab/>
        <w:tab/>
        <w:tab/>
        <w:t>(10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Describe the birth of Jesus Christ.</w:t>
        <w:tab/>
        <w:tab/>
        <w:tab/>
        <w:tab/>
        <w:tab/>
        <w:tab/>
        <w:tab/>
        <w:t>(6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Explain how Christians play the role of John the Baptist today.</w:t>
        <w:tab/>
        <w:tab/>
        <w:tab/>
        <w:t>(5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Give 5 reasons why Jesus was Baptised.</w:t>
        <w:tab/>
        <w:tab/>
        <w:tab/>
        <w:tab/>
        <w:tab/>
        <w:tab/>
        <w:t>(5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What was the importance of the temple in Israel?</w:t>
        <w:tab/>
        <w:tab/>
        <w:tab/>
        <w:tab/>
        <w:tab/>
        <w:t>(8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List the ten plagues.</w:t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(a)  Define the term covenant</w:t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  Identify two types of covenants and give examples to each.</w:t>
        <w:tab/>
        <w:tab/>
        <w:tab/>
        <w:t>(4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Explain any 3 factors contributing to harmony and Mutual responsibility in the African community.</w:t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Identify the importance of kingship in African traditional communities.</w:t>
        <w:tab/>
        <w:tab/>
        <w:t>(6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17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224615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620816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c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33a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3a7f"/>
    <w:rPr/>
  </w:style>
  <w:style w:type="character" w:styleId="InternetLink">
    <w:name w:val="Hyperlink"/>
    <w:basedOn w:val="DefaultParagraphFont"/>
    <w:uiPriority w:val="99"/>
    <w:semiHidden/>
    <w:unhideWhenUsed/>
    <w:rsid w:val="00747a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33a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3a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52</Words>
  <Characters>6569</Characters>
  <CharactersWithSpaces>77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00:00Z</dcterms:created>
  <dc:creator>Sec</dc:creator>
  <dc:description/>
  <dc:language>en-US</dc:language>
  <cp:lastModifiedBy>Benard</cp:lastModifiedBy>
  <dcterms:modified xsi:type="dcterms:W3CDTF">2020-07-04T1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