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ADM NO…………..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FRAHA HIGH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six prophesies of Jeremiah concerning the Messiah.</w:t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5 similarities between the annunciation of the birth of John the Baptist and Jesus.</w:t>
        <w:tab/>
        <w:tab/>
        <w:tab/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three lessons a childless couple can learn from Zachariah and Elizabeth.</w:t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temptation of Jesus in the wilderness.</w:t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lessons do Christians learn from the temptation of Jesus?</w:t>
        <w:tab/>
        <w:tab/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and explain 4 qualities of a disciple as taught by Jesus.</w:t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healing of the Gesarene Demoniac in Luke 13:10-17.</w:t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six characteristics of Pharisees.</w:t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6 reasons why people find it difficult to observe the teaching of Jesus.</w:t>
        <w:tab/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incident when Jesus raised Jairus’s daughter in Luke 8:40-56.</w:t>
        <w:tab/>
        <w:tab/>
        <w:t>(6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the instructions that Jesus gave to the seventy two disciples when he sent them on a mission.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seven reasons that make Christians pray.</w:t>
        <w:tab/>
        <w:tab/>
        <w:tab/>
        <w:tab/>
        <w:tab/>
        <w:tab/>
        <w:t>(7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five qualities of a committed Christian from the parable of the Good Samaritan in Luke 10:26-37.</w:t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th reference to the Genesis stories of creation in chapter 1 and 2 outline eight attributes of God.</w:t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26868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8054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57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5718"/>
    <w:rPr/>
  </w:style>
  <w:style w:type="character" w:styleId="InternetLink">
    <w:name w:val="Hyperlink"/>
    <w:basedOn w:val="DefaultParagraphFont"/>
    <w:uiPriority w:val="99"/>
    <w:semiHidden/>
    <w:unhideWhenUsed/>
    <w:rsid w:val="008e2c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0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57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c57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80</Words>
  <Characters>9579</Characters>
  <CharactersWithSpaces>11237</CharactersWithSpaces>
  <Paragraphs>2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6:00Z</dcterms:created>
  <dc:creator>Admin</dc:creator>
  <dc:description/>
  <dc:language>en-US</dc:language>
  <cp:lastModifiedBy>Benard</cp:lastModifiedBy>
  <cp:lastPrinted>2012-11-01T09:02:00Z</cp:lastPrinted>
  <dcterms:modified xsi:type="dcterms:W3CDTF">2020-07-04T1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