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 OF TERM 2 EXA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R.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1 HOUR 15 MINUT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………………………………………………………………………CLASS………….…….ADM NO……………..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 Give five reasons why God called Abraha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2.  What lessons did Moses learn about God during his call?  Give five.</w:t>
        <w:tab/>
        <w:tab/>
        <w:tab/>
        <w:t>(5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Why was Moses reluctant to go back to Egypt?  Mention five reasons.</w:t>
        <w:tab/>
        <w:tab/>
        <w:t xml:space="preserve">       (10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How did God care for the Israelites during the exodus?  Discuss any five ways.</w:t>
        <w:tab/>
        <w:t>(10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(i)  The ten commandments are divided into two major groups.</w:t>
        <w:tab/>
        <w:tab/>
        <w:tab/>
        <w:t>(2mk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ii)  Give two examples of the commandments that fall in each category.</w:t>
        <w:tab/>
        <w:t>(4mk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  What conditions did God expect the Israelites to fulfill with the renewal of the covenant.  List five.</w:t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  List five attributes of God from the ten plagues.</w:t>
        <w:tab/>
        <w:tab/>
        <w:tab/>
        <w:tab/>
        <w:t>(10mk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  Outline five qualities of God learnt by the Israelites during the making of the Sinai covenant.</w:t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.  Explain the stages followed in the making of the Sinai covenant.</w:t>
        <w:tab/>
        <w:tab/>
        <w:t>(12mk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  What problems did Moses face as he led the Israelites during the exodus? Mention six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12mks)</w:t>
      </w:r>
    </w:p>
    <w:p>
      <w:pPr>
        <w:pStyle w:val="Normal"/>
        <w:spacing w:before="0" w:after="200"/>
        <w:ind w:left="450" w:hanging="9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4579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45859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6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05f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5ff8"/>
    <w:rPr/>
  </w:style>
  <w:style w:type="character" w:styleId="InternetLink">
    <w:name w:val="Hyperlink"/>
    <w:basedOn w:val="DefaultParagraphFont"/>
    <w:uiPriority w:val="99"/>
    <w:semiHidden/>
    <w:unhideWhenUsed/>
    <w:rsid w:val="00301a4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63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05f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5f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  <Pages>1</Pages>
  <Words>1154</Words>
  <Characters>6579</Characters>
  <CharactersWithSpaces>77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4:00Z</dcterms:created>
  <dc:creator>Sec</dc:creator>
  <dc:description/>
  <dc:language>en-US</dc:language>
  <cp:lastModifiedBy>Benard</cp:lastModifiedBy>
  <cp:lastPrinted>2012-07-16T12:57:00Z</cp:lastPrinted>
  <dcterms:modified xsi:type="dcterms:W3CDTF">2020-07-04T1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