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…………………………………………ADM NO……….CLASS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SINESS STUDIES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PER 1 56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E: 2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our ways in which office documents can be reproduced.</w:t>
        <w:tab/>
        <w:t xml:space="preserve">   (4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light four advantages associated with running a tied shop.</w:t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our functions of the Kenya national chamber of commerce and Industry.</w:t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the salient features of firms under oligopoly market structure.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our factors that may determine the amount of premium payable in the life assurance.</w:t>
        <w:tab/>
        <w:tab/>
        <w:tab/>
        <w:tab/>
        <w:tab/>
        <w:tab/>
        <w:tab/>
        <w:tab/>
        <w:tab/>
        <w:t xml:space="preserve">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cord the following transactions in the relevant ledger accounts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2</w:t>
      </w:r>
      <w:r>
        <w:rPr>
          <w:rFonts w:cs="Times New Roman" w:ascii="Times New Roman" w:hAnsi="Times New Roman"/>
          <w:sz w:val="28"/>
          <w:vertAlign w:val="superscript"/>
        </w:rPr>
        <w:t>nd</w:t>
      </w:r>
      <w:r>
        <w:rPr>
          <w:rFonts w:cs="Times New Roman" w:ascii="Times New Roman" w:hAnsi="Times New Roman"/>
          <w:sz w:val="28"/>
        </w:rPr>
        <w:t xml:space="preserve"> 2010 started a business with Kshs.20,000 in cash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ne 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2010 sold stock for kshs. 2,000 on credit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low are some of the factors that influence the operations of a business. Indicate with tick ( ) in the appropriate column, the business environment associated with each of the factor.</w:t>
        <w:tab/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84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6"/>
        <w:gridCol w:w="2057"/>
        <w:gridCol w:w="1632"/>
      </w:tblGrid>
      <w:tr>
        <w:trPr/>
        <w:tc>
          <w:tcPr>
            <w:tcW w:w="47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Factors</w:t>
            </w:r>
          </w:p>
        </w:tc>
        <w:tc>
          <w:tcPr>
            <w:tcW w:w="20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Internal environment</w:t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xternal environment</w:t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 customer tastes</w:t>
            </w:r>
          </w:p>
        </w:tc>
        <w:tc>
          <w:tcPr>
            <w:tcW w:w="20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 Goals and objectives of the business</w:t>
            </w:r>
          </w:p>
        </w:tc>
        <w:tc>
          <w:tcPr>
            <w:tcW w:w="20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 Exchange rates</w:t>
            </w:r>
          </w:p>
        </w:tc>
        <w:tc>
          <w:tcPr>
            <w:tcW w:w="20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2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 Personnel skills and knowledge</w:t>
            </w:r>
          </w:p>
        </w:tc>
        <w:tc>
          <w:tcPr>
            <w:tcW w:w="205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light four negative implications of a rapid population growth on a country’s development.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the document to which each of the following descriptions relate.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Docu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 Issued by a seller to a buyer for cash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 Used for processing and authorizing payme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 Sent to a credit buyer to demand payme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 Used to correct an undercharge in the invoic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ve four characteristics of labour as factor of production.</w:t>
        <w:tab/>
        <w:tab/>
        <w:t xml:space="preserve">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our factors that limit the efficiency of co-operative societies in delivering services to their members.</w:t>
        <w:tab/>
        <w:tab/>
        <w:tab/>
        <w:tab/>
        <w:tab/>
        <w:tab/>
        <w:tab/>
        <w:t xml:space="preserve"> 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our benefits that consumers get from warehousing.</w:t>
        <w:tab/>
        <w:tab/>
        <w:t xml:space="preserve">  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pany X has opened a factory in rural area. State four ways in which the community may benefit from the location of this factor.</w:t>
        <w:tab/>
        <w:tab/>
        <w:t xml:space="preserve">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each of the following transactions, state the account to be debited and the account to be credited.</w:t>
        <w:tab/>
        <w:tab/>
        <w:tab/>
        <w:tab/>
        <w:tab/>
        <w:tab/>
        <w:tab/>
        <w:t xml:space="preserve">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8"/>
        <w:gridCol w:w="2821"/>
        <w:gridCol w:w="2507"/>
      </w:tblGrid>
      <w:tr>
        <w:trPr/>
        <w:tc>
          <w:tcPr>
            <w:tcW w:w="38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Transaction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ccount to be debited</w:t>
            </w:r>
          </w:p>
        </w:tc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ccount to be credite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 Donated personal savings in cash to the business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 The owner took some stock home for family use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 Bout goods for sale from Mjengo wholesalers and paid by cash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 Received a cheque from a customer who had bought goods on credit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our advantages of buying goods on hire purchase.</w:t>
        <w:tab/>
        <w:tab/>
        <w:t xml:space="preserve">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ollowing balances were extracted from the books of Nyatike Traders  Limited as at 3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January 201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Kshs.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ount allowed</w:t>
        <w:tab/>
        <w:tab/>
        <w:t xml:space="preserve">     5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ildings</w:t>
        <w:tab/>
        <w:tab/>
        <w:tab/>
        <w:t>15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turn outwards</w:t>
        <w:tab/>
        <w:tab/>
        <w:t xml:space="preserve">    6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chases</w:t>
        <w:tab/>
        <w:tab/>
        <w:tab/>
        <w:t xml:space="preserve">  74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ditors</w:t>
        <w:tab/>
        <w:tab/>
        <w:tab/>
        <w:tab/>
        <w:t xml:space="preserve">  2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awings</w:t>
        <w:tab/>
        <w:tab/>
        <w:tab/>
        <w:t xml:space="preserve">  16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ital</w:t>
        <w:tab/>
        <w:tab/>
        <w:tab/>
        <w:tab/>
        <w:t>319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ired: Prepare Nyatike Ltd trial balance as at that date.</w:t>
        <w:tab/>
        <w:tab/>
        <w:t xml:space="preserve">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ow how the following transactions may affect the items of balance sheet, stating whether it is an increase, decrease or no effect.</w:t>
        <w:tab/>
        <w:tab/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3"/>
        <w:gridCol w:w="2043"/>
        <w:gridCol w:w="1890"/>
        <w:gridCol w:w="1979"/>
      </w:tblGrid>
      <w:tr>
        <w:trPr/>
        <w:tc>
          <w:tcPr>
            <w:tcW w:w="33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Transaction</w:t>
            </w:r>
          </w:p>
        </w:tc>
        <w:tc>
          <w:tcPr>
            <w:tcW w:w="20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Assets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Capital</w:t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Liabiliti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 Additional investment in cash</w:t>
            </w:r>
          </w:p>
        </w:tc>
        <w:tc>
          <w:tcPr>
            <w:tcW w:w="20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 Purchase of stock by credit</w:t>
            </w:r>
          </w:p>
        </w:tc>
        <w:tc>
          <w:tcPr>
            <w:tcW w:w="20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re-paid loan in cash</w:t>
            </w:r>
          </w:p>
        </w:tc>
        <w:tc>
          <w:tcPr>
            <w:tcW w:w="20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Took a loan to pay another loan</w:t>
            </w:r>
          </w:p>
        </w:tc>
        <w:tc>
          <w:tcPr>
            <w:tcW w:w="204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our ways in which the nature of goods would influence the choice of transport.</w:t>
        <w:tab/>
        <w:tab/>
        <w:tab/>
        <w:tab/>
        <w:tab/>
        <w:tab/>
        <w:tab/>
        <w:tab/>
        <w:tab/>
        <w:t xml:space="preserve">          </w:t>
        <w:tab/>
        <w:t xml:space="preserve">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light four possible causes of decrease in demand for a product. 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our uses of national income statistics to a country.</w:t>
        <w:tab/>
        <w:tab/>
        <w:t xml:space="preserve"> 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light four obstacles that could result in ineffective communication between management and employees in a business organization.</w:t>
        <w:tab/>
        <w:tab/>
        <w:t xml:space="preserve">  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lassify the following business item as either current assets, Fixed assets, current liabilities or long term liabilities. </w:t>
        <w:tab/>
        <w:tab/>
        <w:tab/>
        <w:tab/>
        <w:tab/>
        <w:t xml:space="preserve">         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5310"/>
      </w:tblGrid>
      <w:tr>
        <w:trPr/>
        <w:tc>
          <w:tcPr>
            <w:tcW w:w="34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usiness item</w:t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lassification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 Debtors</w:t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 Stationery</w:t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 Bank overdraft</w:t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 Rent expense due</w:t>
            </w:r>
          </w:p>
        </w:tc>
        <w:tc>
          <w:tcPr>
            <w:tcW w:w="531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 the two column given below, enter the missing figures.</w:t>
        <w:tab/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eri Traders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wo column cash book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the month of May 2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998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1445"/>
        <w:gridCol w:w="985"/>
        <w:gridCol w:w="987"/>
        <w:gridCol w:w="1352"/>
        <w:gridCol w:w="1673"/>
        <w:gridCol w:w="1206"/>
        <w:gridCol w:w="984"/>
      </w:tblGrid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144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tails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</w:t>
            </w:r>
          </w:p>
        </w:tc>
        <w:tc>
          <w:tcPr>
            <w:tcW w:w="9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nk</w:t>
            </w:r>
          </w:p>
        </w:tc>
        <w:tc>
          <w:tcPr>
            <w:tcW w:w="13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ate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tails</w:t>
            </w:r>
          </w:p>
        </w:tc>
        <w:tc>
          <w:tcPr>
            <w:tcW w:w="120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</w:t>
            </w:r>
          </w:p>
        </w:tc>
        <w:tc>
          <w:tcPr>
            <w:tcW w:w="9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nk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9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3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8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25/5/2000</w:t>
            </w:r>
          </w:p>
        </w:tc>
        <w:tc>
          <w:tcPr>
            <w:tcW w:w="144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l b/d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ales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ebtors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nk (c)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Equipment</w:t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i)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ii)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/>
                <w:lang w:val="en-US" w:eastAsia="en-US" w:bidi="ar-SA"/>
              </w:rPr>
              <w:t>19,2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u w:val="single"/>
                <w:lang w:val="en-US" w:eastAsia="en-US" w:bidi="ar-SA"/>
              </w:rPr>
              <w:t>38,400</w:t>
            </w:r>
          </w:p>
        </w:tc>
        <w:tc>
          <w:tcPr>
            <w:tcW w:w="9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40,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75310</wp:posOffset>
                      </wp:positionV>
                      <wp:extent cx="619125" cy="635"/>
                      <wp:effectExtent l="1270" t="127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45.3pt;width:48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9,8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59,800</w:t>
            </w:r>
          </w:p>
        </w:tc>
        <w:tc>
          <w:tcPr>
            <w:tcW w:w="135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7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0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8/5/2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1/5/2000</w:t>
            </w:r>
          </w:p>
        </w:tc>
        <w:tc>
          <w:tcPr>
            <w:tcW w:w="167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lance b/d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urchases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reditors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ash (c)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alance c/o</w:t>
            </w:r>
          </w:p>
        </w:tc>
        <w:tc>
          <w:tcPr>
            <w:tcW w:w="1206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60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iii)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525</wp:posOffset>
                      </wp:positionV>
                      <wp:extent cx="552450" cy="6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75pt;width:43.4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38,400</w:t>
            </w:r>
          </w:p>
        </w:tc>
        <w:tc>
          <w:tcPr>
            <w:tcW w:w="98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8,2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1,4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9,200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iv)</w:t>
            </w:r>
          </w:p>
          <w:p>
            <w:pPr>
              <w:pStyle w:val="ListParagraph"/>
              <w:widowControl/>
              <w:tabs>
                <w:tab w:val="clear" w:pos="720"/>
                <w:tab w:val="left" w:pos="270" w:leader="none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9525</wp:posOffset>
                      </wp:positionV>
                      <wp:extent cx="542925" cy="635"/>
                      <wp:effectExtent l="1270" t="635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75pt;width:42.7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59800</w:t>
            </w:r>
          </w:p>
        </w:tc>
      </w:tr>
    </w:tbl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ve four main objectives of product promotion.</w:t>
        <w:tab/>
        <w:tab/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ollowing balances relates to Onyoka Traders as at 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Jan. 201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NYONA TRADERS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LANCE SHEET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 at 1</w:t>
      </w:r>
      <w:r>
        <w:rPr>
          <w:rFonts w:cs="Times New Roman" w:ascii="Times New Roman" w:hAnsi="Times New Roman"/>
          <w:b/>
          <w:sz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</w:rPr>
        <w:t xml:space="preserve"> Jan 201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btors </w:t>
        <w:tab/>
        <w:tab/>
        <w:t>120,000</w:t>
        <w:tab/>
        <w:tab/>
        <w:tab/>
        <w:tab/>
        <w:t xml:space="preserve">Capital  </w:t>
        <w:tab/>
        <w:t>14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chinery</w:t>
        <w:tab/>
        <w:t xml:space="preserve">  40,000</w:t>
        <w:tab/>
        <w:tab/>
        <w:tab/>
        <w:tab/>
        <w:t>5 year loan</w:t>
        <w:tab/>
        <w:t>29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h in hand</w:t>
        <w:tab/>
        <w:t xml:space="preserve">  80,000</w:t>
        <w:tab/>
        <w:tab/>
        <w:tab/>
        <w:tab/>
        <w:t>Creditors</w:t>
        <w:tab/>
        <w:t xml:space="preserve">  3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h at bank</w:t>
        <w:tab/>
        <w:t>18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ck</w:t>
        <w:tab/>
        <w:tab/>
        <w:t xml:space="preserve">  4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u w:val="doub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1270</wp:posOffset>
                </wp:positionV>
                <wp:extent cx="609600" cy="635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-0.1pt;width:4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-1270</wp:posOffset>
                </wp:positionV>
                <wp:extent cx="581025" cy="635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-0.1pt;width:4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sz w:val="28"/>
          <w:u w:val="double"/>
        </w:rPr>
        <w:t>460,000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double"/>
        </w:rPr>
        <w:t>460,000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ollowing transactions took place the same month:-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 2</w:t>
      </w:r>
      <w:r>
        <w:rPr>
          <w:rFonts w:cs="Times New Roman" w:ascii="Times New Roman" w:hAnsi="Times New Roman"/>
          <w:sz w:val="28"/>
          <w:vertAlign w:val="superscript"/>
        </w:rPr>
        <w:t>nd</w:t>
      </w:r>
      <w:r>
        <w:rPr>
          <w:rFonts w:cs="Times New Roman" w:ascii="Times New Roman" w:hAnsi="Times New Roman"/>
          <w:sz w:val="28"/>
        </w:rPr>
        <w:t xml:space="preserve"> debtors paid in cash shs. 20,00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 3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sold stock worth shs. 20,000 for shs. 25,000 by cheque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e a balance sheet as at 31</w:t>
      </w:r>
      <w:r>
        <w:rPr>
          <w:rFonts w:cs="Times New Roman" w:ascii="Times New Roman" w:hAnsi="Times New Roman"/>
          <w:sz w:val="28"/>
          <w:vertAlign w:val="superscript"/>
        </w:rPr>
        <w:t>st</w:t>
      </w:r>
      <w:r>
        <w:rPr>
          <w:rFonts w:cs="Times New Roman" w:ascii="Times New Roman" w:hAnsi="Times New Roman"/>
          <w:sz w:val="28"/>
        </w:rPr>
        <w:t xml:space="preserve"> Jan 2010.</w:t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270" w:leader="none"/>
          <w:tab w:val="left" w:pos="6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71101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75984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9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244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24471"/>
    <w:rPr/>
  </w:style>
  <w:style w:type="character" w:styleId="InternetLink">
    <w:name w:val="Hyperlink"/>
    <w:basedOn w:val="DefaultParagraphFont"/>
    <w:uiPriority w:val="99"/>
    <w:unhideWhenUsed/>
    <w:rsid w:val="005814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2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244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244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43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398</Words>
  <Characters>7969</Characters>
  <CharactersWithSpaces>9349</CharactersWithSpaces>
  <Paragraphs>18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3:00Z</dcterms:created>
  <dc:creator>secretary</dc:creator>
  <dc:description/>
  <dc:language>en-US</dc:language>
  <cp:lastModifiedBy>Benard</cp:lastModifiedBy>
  <cp:lastPrinted>2012-06-12T11:27:00Z</cp:lastPrinted>
  <dcterms:modified xsi:type="dcterms:W3CDTF">2020-07-02T21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