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ADM NO……………CLASS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USINESS STUDIES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the procedure of making an insurance claim.</w:t>
        <w:tab/>
        <w:tab/>
        <w:tab/>
        <w:tab/>
        <w:t>(10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5 differences between a public ltd company and partnership.</w:t>
        <w:tab/>
        <w:tab/>
        <w:t>(10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635" cy="29241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2.3pt;width:0pt;height:23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Public Ltd</w:t>
        <w:tab/>
        <w:tab/>
        <w:tab/>
        <w:tab/>
        <w:tab/>
        <w:tab/>
        <w:tab/>
        <w:t>Partnership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factors to consider when deciding on an ideal office layout.</w:t>
        <w:tab/>
        <w:tab/>
        <w:tab/>
        <w:t>(4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our risks against which a shopkeeper may insure.</w:t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our types of advertising.</w:t>
        <w:tab/>
        <w:tab/>
        <w:tab/>
        <w:tab/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light four unethical behaviours that businesses should avoid when promoting sales of a product.</w:t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features that you should consider in establishing a warehouse for imported goods.</w:t>
        <w:tab/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witi wants to make payment to Odhiambo to the tune of Ksh.200,000. Give him four reasons why he should make payment by cheque rather than by cash.</w:t>
        <w:tab/>
        <w:tab/>
        <w:tab/>
        <w:t>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malpractices against which consumers need protection.</w:t>
        <w:tab/>
        <w:tab/>
        <w:tab/>
        <w:t>(4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light four factors that may limit use of a telephone call to communicate in Kenya.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our factors that have hindered the expansion of railway transport in Kenya.</w:t>
        <w:tab/>
        <w:t>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our possible reasons why supermarkets are likely to sell their goods at lower prices than small-scale retailers.</w:t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y the following activities into their appropriate levels of production.</w:t>
        <w:tab/>
        <w:tab/>
        <w:t>(4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511"/>
        <w:gridCol w:w="4320"/>
      </w:tblGrid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evel of productio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5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ing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35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king bread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5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surance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v</w:t>
            </w:r>
          </w:p>
        </w:tc>
        <w:tc>
          <w:tcPr>
            <w:tcW w:w="35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airdressing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45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ve four services that a wholesaler offers tot heretailers.</w:t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our causes of business failure.</w:t>
        <w:tab/>
        <w:tab/>
        <w:tab/>
        <w:tab/>
        <w:tab/>
        <w:tab/>
        <w:tab/>
        <w:t>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our after sales services that a trader can offer to his customer.</w:t>
        <w:tab/>
        <w:tab/>
        <w:tab/>
        <w:t>(4mks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42349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379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321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214c"/>
    <w:rPr/>
  </w:style>
  <w:style w:type="character" w:styleId="InternetLink">
    <w:name w:val="Hyperlink"/>
    <w:basedOn w:val="DefaultParagraphFont"/>
    <w:uiPriority w:val="99"/>
    <w:unhideWhenUsed/>
    <w:rsid w:val="00dc17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21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321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21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21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56</Words>
  <Characters>5454</Characters>
  <CharactersWithSpaces>6398</CharactersWithSpaces>
  <Paragraphs>12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0:00Z</dcterms:created>
  <dc:creator>Admin</dc:creator>
  <dc:description/>
  <dc:language>en-US</dc:language>
  <cp:lastModifiedBy>Benard</cp:lastModifiedBy>
  <cp:lastPrinted>2012-10-31T09:08:00Z</cp:lastPrinted>
  <dcterms:modified xsi:type="dcterms:W3CDTF">2020-07-02T2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